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  <w:u w:val="single"/>
        </w:rPr>
      </w:pPr>
      <w:r>
        <w:rPr>
          <w:b/>
          <w:u w:val="single"/>
        </w:rPr>
        <w:t>ORDEN DEL DÍA DE LA DECIMOQUINTA (15°) SESIÓN ORDINARIA DEL PERÍODO DELIBERATIVO 2016.-</w:t>
      </w:r>
    </w:p>
    <w:p>
      <w:pPr>
        <w:pStyle w:val="BodyTextIndent2"/>
        <w:ind w:left="0" w:firstLine="4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firstLine="4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firstLine="4111"/>
        <w:rPr/>
      </w:pPr>
      <w:r>
        <w:rPr>
          <w:b/>
          <w:u w:val="single"/>
        </w:rPr>
        <w:t>D Í A:</w:t>
      </w:r>
      <w:r>
        <w:rPr/>
        <w:t xml:space="preserve"> 24 de Noviembre de 2016.- </w:t>
      </w:r>
    </w:p>
    <w:p>
      <w:pPr>
        <w:pStyle w:val="Normal"/>
        <w:ind w:firstLine="41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142"/>
        <w:rPr>
          <w:sz w:val="24"/>
        </w:rPr>
      </w:pPr>
      <w:r>
        <w:rPr>
          <w:b/>
          <w:sz w:val="24"/>
          <w:u w:val="single"/>
        </w:rPr>
        <w:t>H O R A:</w:t>
      </w:r>
      <w:r>
        <w:rPr>
          <w:sz w:val="24"/>
        </w:rPr>
        <w:t xml:space="preserve"> 17: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ngra2detindependiente"/>
        <w:jc w:val="center"/>
        <w:rPr/>
      </w:pPr>
      <w:r>
        <w:rPr/>
        <w:t xml:space="preserve">- I – </w:t>
      </w:r>
    </w:p>
    <w:p>
      <w:pPr>
        <w:pStyle w:val="Sangra2detindependiente"/>
        <w:jc w:val="center"/>
        <w:rPr/>
      </w:pPr>
      <w:r>
        <w:rPr/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  <w:t>ASISTENCIA.-</w:t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0" w:hanging="0"/>
        <w:jc w:val="center"/>
        <w:rPr/>
      </w:pPr>
      <w:r>
        <w:rPr/>
        <w:t>- II -</w:t>
      </w:r>
    </w:p>
    <w:p>
      <w:pPr>
        <w:pStyle w:val="Sangra2detindependiente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SE PONE EN CONSIDERACIÓN LA VERSIÓN TAQUIGRÁFICA CORRESPONDIENTE A LA DECIMOCUARTA (14º) SESIÓN ORDINARIA, CELEBRADA EL 10/11/16.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ngra2detindependiente"/>
        <w:ind w:left="0" w:hanging="0"/>
        <w:jc w:val="center"/>
        <w:rPr/>
      </w:pPr>
      <w:r>
        <w:rPr/>
        <w:t>- III 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CTURA DE MENSAJE EN ALUSIÓN AL ANIVERSARIO DE OLAVARRÍA Y AL DÍA INTERNACIONAL DE LA ELIMINACIÓN DE LA VIOLENCIA CONTRA LA MUJER.-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IV 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S INGRESADOS EN TÉRMINO REGLAMENTAR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21/15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INGRESO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LOQUE U.C.R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RESOLUCIÓN 103/16. GIRO A LA IZQUIER-DA EN EL SEMÁFORO SITO EN INTER-SECCIÓN DE AVDA. PRINGLES Y CALLE BOLIVAR.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4"/>
                <w:szCs w:val="24"/>
              </w:rPr>
              <w:t>EXPTE. 263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REINGRESO - VETO PARCIAL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LOQUE FRENTE PARA LA VICTORIA M.I.L.E.S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ORDENANZA 4024/16. UNIFICACIÓN DE SEPARADORES DE AVENIDAS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12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INGRESO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LOQUE RADICALES CONVERGENTES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RESOLUCIÓN 095/16, DECLARANDO DE INTERÉS LEGISLATIVO MUNICIPAL LA ACTIVIDAD QUE DESARROLLA LA ASOCIACIÓN CIVIL “ESCUELA CANINA – SEGURIDAD, BÚSQUEDA Y RESCATE, LA PLATA - DELEGACION OLAVARRIA”.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45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INGRESO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S POLÍTICOS QUE INTEGRAN EL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COMUNICACIÓN 035/16, EXPRESANDO RECHAZO A LA PERSECUSIÓN GREMIAL SUFRIDA POR INTEGRANTES DEL NUEVO SINDICATO DEL PERSONAL DE DIRECCIÓN DE LA EMPRESA CERRO NEGRO.-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092/12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–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 028/15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  ORDENANZA CONFIRIENDO INMUEBLES EN DONACIÓN PARA LA CONSTRUCCIÓN DE VIVIENDAS, A FAVOR DEL SINDICATO ARGENTINO INDUSTRIAL FIDEERO (DEROGA ORDENANZA 3820/15)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7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FENSA DE CONSUMIDORES Y USUARIOS - FILIAL BUENOS AIR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ORDENANZA SOBRE OBLIGATORIEDAD DE CARTEL EN COMERCIOS QUE PROVEAN EL SERVICIO DE CARGA DE CRÉDITO VIRTUAL.-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8/16 H.C 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ción y Cultura – Hacienda –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JUAN WALDEMAR WALL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 PROPUESTA SOBRE IMPOSICIÓN DE NOMBRES DETERMINADOS A LAS ESQUINAS DE BOLIVAR Y ESPAÑA, AVENIDA DEL VALLE Y 25 DE MAYO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9/16 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–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JUNTA VECINAL AMPARO CAST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LEVA PROPUESTA SOLICITANDO LA DONACIÓN DE UN INMUEBLE DESIGNADO CATASTRALMENTE COMO: CIRC I, SECC. D, QTA. 121, MZ 121g, PARC. 2a DE LA CIUDAD DE OLAVARRIA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80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RENOVACIÓN PERONIST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PYTO. DE RESOLUCIÓN SOLICITANDO LA DECLARACION DE INTERÉS LEGISLATIVO DEL PROYECTO DE OBRA “COMPLEJO JUDICIAL DE DEPENDENCIAS DESCENTRA-LIZADAS OLAVARRÍA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81/16 H.C 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BLOQUE FRENTE PARA LA VICTORIA M.I.L.E.S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EDIDO DE INFORMES SOBRE GIRO A LA IZQUIERDA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82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o Ambiente – Infraestructura –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acienda – Legislació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YTO. DE ORDENANZA INSTITUYENDO EN OLAVARRIA RÉGIMEN DE PADRINAZGO DE ESPACIOS VERDES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83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– Hacienda –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PARA LA VICTORIA M.I.L.E.S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PYTO DE RESOLUCION SOLICITANDO AL D.E.M. ESTUDIE MEDIDAS DE SEGURIDAD VIAL PARA EVITAR ACCIDENTES EN EL TRAMO DE LA CALLE VÉLEZ SARSFIELD ENTRE SAAVEDRA Y AMPARO CASTRO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85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– Hacienda – Legislación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PARA LA VICTORIA M.I.L.E.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REF. A APERTURA DE SEPARADORES SOBRE AVDA. AVELLANEDA A LA ALTURA DE CALLE LELOIR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86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Educación y Cultura – Hacienda – Legislación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PARA LA VICTORIA M.I.L.E.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REF. A LA FIESTA DEL GRANITO ROJO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87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PARA LA VICTORIA M.I.L.E.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REF. A ACOMPAÑAMIENTO DE PYTO. DE LEY PARA GARANTIZAR SOSTENIMIENTO DE CENTROS CLANDESTINOS DE DETENCIÓN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. 4947/16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– Hacienda – Legislación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88/16 H.C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REF. A PROGRAMA: “UNA FALTA POR UNA RAMPA”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04/16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– Legislación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89/16 H.C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PARTAMENTO EJECUTIVO MUNICIPAL PYTO. DE ORDENANZA. REINTEGRO DE SUMAS ABONADAS, EN CONCEPTO DE TASA DE SERVICIOS URBANOS Y SUBURBANOS, A LA SRA. MARÍA DEL CARMEN GÓMEZ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90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PARA LA VICTORIA M.I.L.E.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DECLARANDO DE INTERÉS LEGISLATIVO SOCIAL AL BARRIO DE AUTOCONTRUCCIÓN DE VIVIENDAS BICE (BARRIO IGLESIAS CRISTIANAS EVANGÉLICAS)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91/16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arrollo Social – Hacienda – Legislación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RADICALES CONVERG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YTO. DE ORDENANZA CREANDO UN FOLLETO ACCESIBLE CON INFORMACIÓN REF. A PERSONAS CON CAPACIDADES DIFERENTES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TE. 392/16 H.C.D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y Cultura –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S FRENTE PARA LA VICTORIA OLAVARRÍA Y M.I.L.E.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DECLARANDO VISITANTE ILUSTRE DE LA CIUDAD DE OLAVARRÍA A CARLOS ALBERTO “EL INDIO SOLARI”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5678/16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– Hacienda –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93/16 H.C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SOBRE CONSOLIDACIÓN DE CONTRATACIÓN PARA EL MANTENIMIENTO DE ESPACIOS VERDES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5677/16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– Hacienda – Legislación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94/16 H.C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ORDENANZA REF. A CONSO-LIDACIÓN DE DIVERSOS CONVENIOS SUSCRIPTOS CON DEPENDENCIAS DEL MINISTERIO DEL INTERIOR, OBRAS PÚBLICAS Y VIVIENDAS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5679/16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– Hacienda – Legislación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95/16 H.C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YTO. DE ORDENANZA SOBRE CONVA-LIDACIÓN DE CONTRATACIÓN PARA LA LIMPIEZA DEL ARROYO TAPALQUÉ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862"/>
        <w:jc w:val="center"/>
        <w:rPr>
          <w:b/>
          <w:b/>
          <w:sz w:val="24"/>
        </w:rPr>
      </w:pPr>
      <w:r>
        <w:rPr>
          <w:b/>
          <w:sz w:val="24"/>
        </w:rPr>
        <w:t>V –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S INGRESADOS FUERA DEL TÉRMINO REGLAMENTARI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Y CON ACUERDO DE LABOR PARLAMENTARI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96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ud – Legislació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S POLÍTICOS QUE INTEGRAN EL H.C.D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INSTANDO AL D.E.M. A CONTROLAR PILETAS, COLONIAS, CLUBES DE NIÑOS, PILETONES MUNICIPALES Y NATATORIOS PRIVADOS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97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lud – Hacienda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gislació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POLÍTICOS QUE INTEGRAN EL H.C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L D.E.M. INFORME SOBRE ANÁLISIS DE AGUA ACERCA DE USO Y APLICACIÓN DE PLAGUICIDAS Y ESTADO DE AGUA DE CANALES Y ZANJONES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VI -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XPEDIENTES DESPACHADOS EN COMISIÓN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"/>
        <w:gridCol w:w="5123"/>
        <w:gridCol w:w="1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008/16 H.C.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UERPOS I Y II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NORMA MABEL GUERR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ORDENANZA. PROHIBICION DEL USO, COMERCIALIZACION Y VENTA DE PIROTECNIA EN EL PARTIDO DE OLAVARRIA.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66/15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OPELECTRI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ICITA AUMENTO DE TARIFAS POR LA PRESTACION DEL SERVICIO DE AGUA CORRIENTE Y CLOACAS EN OLAVARRIA Y LOCALIDADES DEL PARTIDO.-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73/15 H.C.D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S POLÍTICOS QUE INTEGRAN EL H.C.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DECLARANDO DE INTERÉS LEGISLATIVO LA “FIESTA DE REYES” QUE SE CELEBRA EN LA LOCALIDAD DE SIERRAS BAYAS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086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ETO TOTA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DENANZA 3951/16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 FRENTE PARA LA VICTORIA M.I.L.E.S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EMERGENCIA LABORAL EN EL PARTIDO DE OLAVARRÍA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05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 U.N.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ORDENANZA. COLOCACIÓN DE RECIPIENTES QUE EXPENDAN BOLSAS BIODEGRADABLES EN PARQUES PÚBLICOS Y/O PLAZAS DE OLAVARRIA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</w:rPr>
              <w:t>EXPTE. 141/16 H.C.D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BLOQUE U.N.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RESOLUCIÓN SOLICITANDO AL D.E.M. LA CREACION DE LA MESA INTERINSTITUCIONAL DE ZOONOSIS EN EL PARTIDO DE OLAVARRÍA.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98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ETO PARC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ENANZA 4017/16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BLOQUE PARTIDO JUSTICIALISTA – F.P.V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DENANZA CREANDO EL REGISTRO MUNICIPAL DE JUEGOS INFANTILES SITUADOS EN PLAZAS Y ESPACIOS VERDES DEL PARTIDO DE OLAVARRÍA.-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20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ROTARY NORTE OLAVARRÍ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VA PROPUESTA EN RELACION A LA CREACIÓN DE UNA FILIAL DE CRUZ ROJA EN OLAVARRIA.-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22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 U.N.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ORDENANZA PROMOVIENDO EL LLAMADO A “CONSULTA POPULAR NO VINCULANTE” PARA LA ELECCIÓN DE DELEGADOS MUNICIPALES EN EL PARTIDO DE OLAVARRÍA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29/16 H.C.D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 CAMBIEMOS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PYTO. DE RESOLUCIÓN EXPRESANDO RECHAZO A LA REMOCIÓN DE LA CÚPULA DEL EDIFICIO QUE FUE SEDE DEL EX BANCO EDIFICADORA.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56/16 H.C.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Con anexión d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te. 271/16 H.C.D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 FRENTE PARA LA VICTOR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ORDENANZA PARA DAR SOLUCIÓN A LAS PROBLEMÁTICAS QUE AFECTAN A VECINOS DEL BARRIO “VILLA AURORA”.-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84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S DETERMINADOS DEL H.C.D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YTO. DE DECRETO EN RELACIÓN A LA CREACIÓN DE UNA COMISIÓN ESPECIAL TRANSITORIA PARA TASA CONTROL DE TUCURA EN EL PARTIDO DE OLAVARRIA.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</w:rPr>
              <w:t>EXPTE. 286/16 H.C.D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BLOQUE RADICALES CONVERGENTE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YTO. DE ORDENANZA REGLAMENTANDO EL MECANISMO DE ACCESO A LA INFORMACIÓN PÚBLICA MUNICIPAL.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88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LOQUE CAMBIEMO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YTO. DE ORDENANZA EN RELACIÓN A LA IMPOSICIÓN DE NOMBRE “FUNDADORES DEL COLEGIO NACIONAL CORONEL OLAVARRIA”, A LA CALLE Nº 173.-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98/16 H.C.D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U.N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L D.E.M. PROCEDA A LA REALIZACIÓN Y COLOCACIÓN DE NOMENCLADORES QUE INDIQUEN NOMBRE DE CALLES, ALTURA DE NUMERACIÓN Y SENTIDO DE CIRCULACIÓN EN INTERSECCIONES DEL BARRIO PyM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PTE. 301/16 H.C.D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U.N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YTO. DE ORDENANZA INSTANDO AL D.E.M. LA GESTIÓN, REPARACIÓN, PROVISIÓN Y MANTENIMIENTO DEL ALUMBRADO PÚBLICO EN CALLES DETERMINADAS DEL BARRIO PyM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40/16 H.C.D.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PARA LA VICTOR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EN RELACIÓN A INCUMPLIMIENTO DE LA EMPRESA DE TRANSPORTE URBANO DE PASAJEROS NUEVO BUS S.R.L. EN EL RECORRIDO Y HORARIOS DE LA LÍNEA 501 EN EL BARRIO MATADERO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5063/16 D.E.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46/16 H.C.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EPARTAMENTO EJECUTIVO MUNICIPAL PYTO. DE ORDENANZA. DESAFECTACIÓN DE RESERVA FISCAL. NOMENCLATURA CATASTRAL: CIRC. II – SECC. E – CH 494 – MZ 494b – PARCELA 10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63/16 H.C.D.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ADHESIÓN A LA LEY NACIONAL Nº 27218, RÉGIMEN TARIFARIO ESPECÍFICO DE SERVICIOS PÚBLICOS PARA ENTIDADES DE BIEN PÚBLICO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69/16 H.C.D.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OLAVARRÍA PARA LA VICTOR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 LA H. CÁMARA DE DIPUTADOS DE LA PCIA. DE BS. AS. DAR PRONTO TRATAMIENTO AL PYTO. DE DECLARACIÓN PRESENTADO POR EL DIPUTADO PCIAL. MAXIMILIANO ABAD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71/16 H.C.D.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DECLARANDO DE INTERÉS LEGISLATIVO LA REALIZACIÓN DEL DOCUMENTAL “PILOTOS DEL SUDESTE, LA PELÍCULA”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62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ARCHIVO</w:t>
            </w:r>
            <w:r>
              <w:rPr>
                <w:sz w:val="24"/>
              </w:rPr>
              <w:t>)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PARTIDO JUSTICIALI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DIDO DE INFORMES AL D.E.M. SOBRE SUSPENSIÓN DEL SERVICIO DE ATMOSFÉRICO A TARIFA DIFERENCIADA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34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ARCHIVO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DECLARANDO DE INTERÉS LEGISLATIVO CULTURAL MUNICIPAL AL PROGRAMA TELEVISIVO “ENTERARTE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51/16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ARCHIVO</w:t>
            </w:r>
            <w:r>
              <w:rPr>
                <w:sz w:val="24"/>
              </w:rPr>
              <w:t>)</w:t>
            </w:r>
          </w:p>
        </w:tc>
        <w:tc>
          <w:tcPr>
            <w:tcW w:w="5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LEGIO PRIVADO LIBERT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ACE PRESENTACIÓN ANTE EL H.C.D. SOLICITANDO SE DECLARE DE INTERÉS LEGISLATIVO LA CONFERENCIA QUE BRINDARÁ EL ING. MARIO BENEDETTI SOBRE EL TEMA “LA MÁQUINA DE DIOS”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- VII -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RIAR LA BANDERA ARGENTINA.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</w:t>
      </w:r>
    </w:p>
    <w:p>
      <w:pPr>
        <w:pStyle w:val="Normal"/>
        <w:jc w:val="right"/>
        <w:rPr/>
      </w:pPr>
      <w:r>
        <w:rPr>
          <w:sz w:val="24"/>
        </w:rPr>
        <w:t>Olavarría, 22 de Noviembre de 201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4:00Z</dcterms:created>
  <dc:creator>Admin</dc:creator>
  <dc:description/>
  <dc:language>en-US</dc:language>
  <cp:lastModifiedBy>Usuario</cp:lastModifiedBy>
  <cp:lastPrinted>2016-11-23T11:15:00Z</cp:lastPrinted>
  <dcterms:modified xsi:type="dcterms:W3CDTF">2016-11-23T14:22:00Z</dcterms:modified>
  <cp:revision>8</cp:revision>
  <dc:subject/>
  <dc:title/>
</cp:coreProperties>
</file>