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lavarría, 22 de Noviembre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. Concejo Deliberante de Olavarrí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duardo Rodrígue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                       /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uestra mayor consider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STO:</w:t>
      </w:r>
      <w:r>
        <w:rPr>
          <w:sz w:val="24"/>
          <w:szCs w:val="24"/>
        </w:rPr>
        <w:t xml:space="preserve"> la necesidad de información, orientación, contención y apoyo que los padres requieren al momento del nacimiento de un hijo con discapacidad o  con una discapacidad adquirida,  de las cuales prácticamente no hay información accesible, como así tampoco saben sobre su aborda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 xml:space="preserve"> ante una discapacidad, ya sea de nacimiento o adquirida, quienes deben afrontarla, no poseen ninguna guía a la cual consultar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Que </w:t>
      </w:r>
      <w:r>
        <w:rPr>
          <w:sz w:val="24"/>
          <w:szCs w:val="24"/>
        </w:rPr>
        <w:t>en muchas oportunidades los diagnósticos se retrasan, debido a la falta de información y orientación sobre a qué institución y/o profesional dirigir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Que</w:t>
      </w:r>
      <w:r>
        <w:rPr>
          <w:sz w:val="24"/>
          <w:szCs w:val="24"/>
        </w:rPr>
        <w:t xml:space="preserve"> la necesidad, de apoyo, orientación, contención e información, ante una discapacidad, ya sea de nacimiento o adquirida, es esencial y necesaria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Que</w:t>
      </w:r>
      <w:r>
        <w:rPr>
          <w:sz w:val="24"/>
          <w:szCs w:val="24"/>
        </w:rPr>
        <w:t xml:space="preserve">  en los casos en que la discapacidad se presenta en el nacimiento, los padres, en la mayoría de los casos, no saben donde recurrir, para lograr el mejor abordaje, información y orientación;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Que</w:t>
      </w:r>
      <w:r>
        <w:rPr>
          <w:sz w:val="24"/>
          <w:szCs w:val="24"/>
        </w:rPr>
        <w:t xml:space="preserve"> es derecho de todos los ciudadanos contar con información accesible para la orientación sobre estas situaciones de salud al momento del nacimiento de sus hijos y una obligación del Estado de proveerla,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Que</w:t>
      </w:r>
      <w:r>
        <w:rPr>
          <w:sz w:val="24"/>
          <w:szCs w:val="24"/>
        </w:rPr>
        <w:t xml:space="preserve"> es fundamental reunir información sobre la necesidad y el uso, de los dispositivos de asistencia requeridos por algunos tipos de discapacidad ya sean físicas, psicosocial, cognitiva o sensorial,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Que</w:t>
      </w:r>
      <w:r>
        <w:rPr>
          <w:sz w:val="24"/>
          <w:szCs w:val="24"/>
        </w:rPr>
        <w:t xml:space="preserve"> si la folletería del estilo del que se acompaña a este  proyecto,  fuese entregada, de forma conjunta y contemporánea con la libreta sanitaria del bebe, todos al nacer contarían con la folletería de guía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Que</w:t>
      </w:r>
      <w:r>
        <w:rPr>
          <w:sz w:val="24"/>
          <w:szCs w:val="24"/>
        </w:rPr>
        <w:t xml:space="preserve"> con respecto a la discapacidad, el concepto de accesibilidad no sólo abarca el aspecto arquitectónico en una ciudad, sino también el acceso a información orientativa por parte de los ciudadanos para afrontar este tipo de situaciones con sus hijos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Que lo “supra” expuesto es absolutamente compatible con el art. 25 de la CONVENCION SOBRE LOS DERECHOS DE LAS PERSONAS CON DISCAPACIDAD (acápite “Salud”); art. 8 (toma de conciencia); siendo esta un Tratado Internacional de Derechos Humanos del sistema de Naciones Unidas(ONU), que rige en nuestro País con carácter de “orden público” y con Jerarquía Constitucional (rem. Leyes 26,378/27,044).-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Que asimismo también, lo “supra” expuesto no se toma como base para hacer centralidad en un mero diagnóstico de salud que no deja percibir a la Persona, sino más bien para tomar al primero como “dato”, comprender mas acabadamente la diversidad funcional de muchos seres humanos, y así posibilitar la eliminación de las barreras sociales que le imposibilitan gozar de sus derechos en igualdad de condiciones con los demás.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O R D E N A N Z 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Artículo 1º.</w:t>
      </w:r>
      <w:r>
        <w:rPr>
          <w:sz w:val="24"/>
          <w:szCs w:val="24"/>
        </w:rPr>
        <w:t xml:space="preserve">  El Municipio del Partido de Olavarría, contará con un folleto indicativo de todas las instituciones públicas y/o privadas a nivel educativo, social, de salud, otros organismos, equipos técnicos, colegios de profesionales, entes centralizados y/o descentralizados, de cualquier índole, sean públicos o privados, que tengan entre sus funciones y/u objetivos la atención, orientación, contención, apoyo, estímulo y brindar información, emitir dictámenes, diagnósticos o cualquier otra función relativa a las personas con discapacidad y/o sus familiare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Artículo 2º</w:t>
      </w:r>
      <w:r>
        <w:rPr>
          <w:rFonts w:cs="Arial" w:ascii="Arial" w:hAnsi="Arial"/>
        </w:rPr>
        <w:t xml:space="preserve">. El folleto arriba indicado, deberá ser adunado a la LIBRETA SANITARIA, en el Hospital Municipal Héctor M. Cura del Partido de Olavarría, conteniendo lecto escritura convencional, y también en sistema “braile”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3º </w:t>
      </w:r>
      <w:r>
        <w:rPr>
          <w:rFonts w:cs="Arial" w:ascii="Arial" w:hAnsi="Arial"/>
        </w:rPr>
        <w:t>Las instituciones insertas en el folleto, deberán contener como mínimo, nombre y/o designación completa,  dirección y teléfono.</w:t>
      </w:r>
    </w:p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ículo 4º: </w:t>
      </w:r>
      <w:r>
        <w:rPr>
          <w:rFonts w:cs="Arial" w:ascii="Arial" w:hAnsi="Arial"/>
        </w:rPr>
        <w:t>Las Instituciones que deben estar en el Folleto Accesible, se enumeran en el ANEXO I.-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Artículo 5:</w:t>
      </w:r>
      <w:r>
        <w:rPr>
          <w:rFonts w:cs="Arial" w:ascii="Arial" w:hAnsi="Arial"/>
        </w:rPr>
        <w:t xml:space="preserve"> Autorizase al Departamento Ejecutivo Municipal a efectuar las adecuaciones presupuestarias que fuesen necesarias para el cumplimiento de la presente Ordenanza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Artículo 4º.</w:t>
      </w:r>
      <w:r>
        <w:rPr>
          <w:rFonts w:cs="Arial" w:ascii="Arial" w:hAnsi="Arial"/>
        </w:rPr>
        <w:t xml:space="preserve">  De forma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rnanda Araneo                                            Gabriela Delí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Concejal                                                         Concej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EXO I: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>Instituciones que deben estar en el folleto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LA INCLUSION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I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P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A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CCION MUNICIPAL DE DISCAPACIDAD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NTA MEDICA DE DISCAPACIDAD DEL PARTIDO DE OLAVARRI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CUELA DE EDUCACIÓN ESPECIAL N° 501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CUELA  DE EDUCACIÓN ESPECIAL N° 502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CUELA DE EDUCACIÓN ESPECIAL N° 504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TO DE EDUCACION ESPECIAL “HELEN KELLER”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ASA DE HELEN KELLE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TA – LOMA NEGR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PO ILUSION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PO VULNERABLE OLAVARRI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LLERES PROTEGIDO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EGIO DE FONOUDIOLOGO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EGIO DE PSICOLOGO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EGIO DE ABOGADO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RCULO MEDIC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OCIACION DE TERAPISTAS OCUPACIONAL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EGIO DE PSICOPEDAGOGA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EGIO DE ARQUITECTO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SOCIACION OLAVARRIENSE DE HIPOTERAPI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API ESCUCHA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2268" w:right="1134" w:gutter="0" w:header="709" w:top="4536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2160</wp:posOffset>
          </wp:positionH>
          <wp:positionV relativeFrom="paragraph">
            <wp:posOffset>-196850</wp:posOffset>
          </wp:positionV>
          <wp:extent cx="6274435" cy="211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2:00Z</dcterms:created>
  <dc:creator>Mi PC</dc:creator>
  <dc:description/>
  <cp:keywords/>
  <dc:language>en-US</dc:language>
  <cp:lastModifiedBy>alumno</cp:lastModifiedBy>
  <cp:lastPrinted>2016-09-20T06:55:00Z</cp:lastPrinted>
  <dcterms:modified xsi:type="dcterms:W3CDTF">2016-11-23T14:12:00Z</dcterms:modified>
  <cp:revision>2</cp:revision>
  <dc:subject/>
  <dc:title/>
</cp:coreProperties>
</file>