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iciarios de firma de escrituración social</w:t>
      </w:r>
    </w:p>
    <w:p>
      <w:pPr>
        <w:pStyle w:val="TextBody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e cita a las siguientes personas, que deberán acreditarse con la documentación requerida a las 13:30 horas, el 20 de octubre, en el Salón Rivadav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LO  GRACIELA NOEMI Y D´ONOFRIO ROBERTO FABIAN; ABRISQUETA GABRIELA ELIZABETH; ACUÑA ELSA YANINA Y HARLEIN NORBERTO DAVID;  ACUÑA MARIA; ACUÑA SEBASTIAN EDUARDO Y  TIBURZI CARLA MARIANA; AGAPITO SILVINA VALERIA Y D' ELIA FRANCO EZEQUIEL; AGUILAR EMANUEL; AGUIRRE ROBERTO OMAR Y LESCANO CARINA ANAHI;  ALAMO CARLOS MARCELO Y GOIZUETA ESTHER AMALIA; ALBARENGUE WALTER CLAUDIO; ALONSO CARLOS ANIBAL; ALVAREZ CRISTIAN IVAN Y GALLASTEGUI YAMILA MARIA; ALVAREZ MARIA GABRIELA; ALZUA MARIA ESTHER Y MIGLIAVACCA HECTOR LIONEL; AMENDOLA PAOLA YESICA Y  DELLA ROSA ALEJANDRO; AMORES ARGENTINO NESTOR HORACIO Y COTO MARIANA ELIZABETH NOELIA; ANGELETTI ALEJANDRA SILVINA; ARATA ROBERTO FABIAN; ARAUJO ROBERTO PEDRO Y FREDES ANDREA SOLEDAD; ARENAL MARIA CECILIA  Y SANTILLAN JUAN JOSE; ARES ENZO ANTONIO; AROCA OMAR RUBEN; ARRIOLOU DAVID OSCAR;  ASTIGUETA MARIA CELIA; AVILA BARBARA CELESTE  Y HERNANDEZ DIEGO RUBEN; BAHIA MIRIAM ANDREA Y RUIZ CARLOS LEO; BAHL SANDRA PAOLA; BAJENETA WALTER Y  OLIVERA ANA MARICEL;  BALSAMO JAVIER OMAR Y  SCOLES PATRICIA IRENE; BANUS  ROBERTO ALEJANDRO Y BERATZ ANDREA ALEJANDRA;  BARROS  MARIA PAULA; BARZOLA LORENA MABEL Y  MURNO VICTOR MANUEL; BASCONES JUAN IGNACIO; BATTIGELLI MIGUEL ANGEL Y BENITEZ LILIANA ELIZABETH; BATTIGELLI NORMA VIVIANA Y VILLALBA JORGE RUBEN;  BAYALA GABRIELA HAYDEE Y  URRUTIA JOSE LUIS;  BEHOTAS MARCOS ALBERTO Y SILVERATI GABRIELA FERNANDA; BENITO ROBERTO OMAR Y GRAMAJO MARIA ESTHER; BERDUN DIEGO Y NEGRO BERENICE MACARENA; BERG ALBERTO MARTIN Y  YUNGBLUT MARIA ALEJANDRA; BERTOLOTTO PEDRO ANIBAL (C.), BENITEZ VICTOR ALFREDO (V.) Y GONZALEZ DORA BEATRIZ; BETANCUR MANUEL MARCELO; BETTIGA CARLOS LUIS; BIONDI BORIS ELBIO Y  CURTO MARIA LAURA; BLOCK BENJAMIN; BOIVIN MARIO EMILIO Y RODRIGUEZ MARIELA CARINA;  BOUCIGUEZ MILAGROS CAROLINA  Y SIMON EDUARDO DANIEL; BOUGUEZ WISNER JAQUELINE JOHANA; BRAVO CLAUDIA MARISOL; BRIZUELA BARBARA LUZ Y COCERES MARIANO ANDRES; BUCETA LORENA VANESA Y VALICENTI LUCAS DANIEL; BUSCHINI CARLOS ENRIQUE; BUSTAMANTE SARA RENE; BUSTOS ALBERTO OMAR Y VALENZUELA NOEMI RUFINA;   BUSTOS GUSTAVO RAUL E ITURRALDE CLAUDIA ROMINA; BUSTOS MIRIAM MARCELA Y GONZALEZ HUGO MATIAS;  CABALLERI AMILCAR HORACIO Y LEAL GRACIELA BEATRIZ; CABRERA MATINEZ VERONICA PAOLA; CALVO ERICA JUDIT Y WAGNER OSCAR SEBASTIAN; CAMINO MARTIN MARIA LUCRECIA; CAMPITELLI CARLOS ALFREDO; CANDIA ALEJANDRO Y VIVAS MARIANA LUZ; CANDIA NICOLAS; CANO ROSA ANDREA; CANTORI SUSANA MARIA; CAPRI ANA MARIA Y YAÑEZ HUGO ENRIQUE; CARDOSO MARGARITA; CARRO LUCAS DANIEL Y  OLIVERA CAROLINA ELIZABETH; CASAS ALBERTO OMAR Y ZERNERI ROMINA; CASTAGNINO MARINA; CASTILLO AGUADO BENITEZ LILIAN GRACIELA Y ZANAZZI DANIEL FERNANDO; CASTRO VARELA OSVALDO RUBEN Y  SIERRA GRACIELA ANALIA; CASTRO PAULA LORENA; CATALANO MAURO JESUS Y MARCONI MARIA FERNANDA;  CAZOT MARIA EUGENIA Y MASSON SERGIO ANIBAL;  CAZOT MARIO ANIBAL (C.), CARRERAS MARIA JOSEFINA, CASTRO ANA MARIA (V.) Y  SANTELLAN CARLOS HUGO (V.); CENTRO DE JUBILADOS Y PENSIONADOS ESPIGAS; CEPEDA RODOLFO OSCAR Y RUIZ IVANA RAQUEL;  CEPEDA VANESA PAOLA; CERVINO LETICIA JOSEFA; CHAVARI MIGUEL ANGEL Y KEESLER MARIA CELIA; CHAVEZ MARCIA ROXANA; CIANCAGLINI MARIA ALEJANDRA; CIANCAGLINI VERONICA; CIBRAN GERRI ALBERTO; CISNEROS HECTOR DOMINGO Y  GARAY CLAUDIA SANDRA; CISNEROS RICARDO ADRIAN  Y SORAIZ MARINA PAOLA; COBIO KARINA CECILIA; COLO ALFREDO OSMAR Y MONGAY ALBA ESTHER; COLOMBI MARIA AURORA; CORCICO CARLOS ALBERTO Y  SARRAT PATRICIA BETTINA; CORDERO SUSANA ESTER; CORNEJO CRHISTIAN MARTIN; CORREGE FLAVIO HUMBERTO Y MERLOS MARIA EMILIA; CORSO RICARDO JAVIER; COSTABILE PAOLA GABRIELA Y SANSBERRO LUCAS GASTON; CRUZ SALAZAR ROSA ELENA; D´AMICO MARIA DE LOS ANGELES; DE LA MIYAR ALEJANDRA VERONICA; DE LA MIYAR DIEGO MARTIN; DE LA TORRE GRACIELA SOLEDAD; DE LA VEGA ENRIQUE MANUEL Y GIL CARINA ALEJANDRA; DE LARA ELENA;  DE LORENZI IGNACIO Y GONZALEZ ANABELLA ANDREA; DEFEO MARCOS ALEJANDRO Y  FRETES MARIA MAGDALENA; DESIMONI MARIA CELESTE Y  RUDOLF MAURO ANDRES; DI LEO MARCELO LEANDRO Y VELAZQUEZ KARINA MABEL; DI MARCO SERAFIN PAULO ANTONIO; DI TARANTO GABRIELA Y VENECIANO CARLOS RENE; DIAZ ANTONIO UBALDO  Y EIRIZ LUCIA NATALIA; DIAZ LUCAS MAXIMILIANO; DIAZ MARINA LUJAN Y  FERRARI JUAN OSVALDO; DIAZ NANCY MABEL; DIAZ PEDRO PABLO Y URQUIZA ROMINA NATALIA; DINOPOLI PAMELA ROCIO ANAHI Y MONTALBANO JESUS JOSE; DOMINGUEZ MARCELO CARLOS  Y RUDOLF VALERIA YANINA;  DOUCEDE HECTOR OSVALDO Y  MONGES MARCELA ALEJANDRA; DUCA ADRIAN EMMANUEL Y  WARNER MELIZA MARIA; DUHALDE JUAN CARLOS Y PIU MIRTA SUSANA; DURAN ESTEFANIA SOLEDAD; ECHEVERRIA LUCAS EMILIO  Y PANDINI MARIA DE LOS MILAGROS; EGUREN JUAN JOSE (C.) Y  SIMON MARIA ROSA (C.); ELICHIRIGOITY ALEJANDRO LUIS; ELUCHANS GUILLERMO ANGEL ANDRES; ETCHECHURI MARIA ROSA; EYHERART ARIEL ALFREDO; FASCIOLO NANCY BEATRIZ; FAVAZZI EDITH ELISABET; FERNANDEZ CLAUDIA; FERNANDEZ JUANA JORGELINA (C.), FIGUEROA DANIEL OSCAR (V.), PREDIGER SERGIO ERNESTO (V.) Y ALVAREZ VIVIANA EDTIH (V);  FERNANDEZ OSVALDO ROBERTO; FERNANDEZ ROBERTO OSCAR; FERNANDEZ SUSANA ALICIA Y  MATIAS MARCELO JAVIER; FERREYRA NESTOR EDUARDO; FERREYRA SERGIO JAVIER; FIGUEROA DAIANA ANALIA  Y SUAREZ OMAR RENE;  FRATI JOSE;  FREDES GERMAN DANIEL (C.), FREDES HUGO DANIEL (V) Y  LEMMA NIDIA GRACIELA (V.); FUHR LUIS ALBERTO; GALLARDO MARIA DEL CARMEN (C.) Y  ZUBIRIA MARIA MERCEDES (V.); GALLARDO ROBERTO JOSE (C.) Y ZUBIRIA MARIA MERCEDES (V); GALLI IRENEO DAVID Y  PANARACE MARIANA; GARCIA FRANCISCO OSVALDO Y RODRIGUEZ JULIA, GARCIA GUILLERMO GUSTAVO Y MALDONADO LORENA PAOLA; GARCIA MARINA LUCRECIA Y LUQUE VERONICA ALEJANDRA; GARRO BLANCA NIDIA; GAUNA JORGE EDUARDO (C), TEVEZ DANIEL ALBERTO (V.) Y CIROS MABEL MARGARITA; GAVAZZA MARCELO FABIAN; GHOCCHINI JUAN JOSE; GONE RUBEN ADHEMAR; GONZALEZ LEJANDRO ADRIAN Y  SALVATIERRA MARIA ALEJANDRA; GONZALEZ CRISTINA ALEJANDRA; GONZALEZ ESTELA MABEL; GONZALEZ JORGE HUMBERTO Y  MARTINEZ PATRICIA SOLEDAD; GONZALEZ JULIA ALICIA; GONZALEZ LIA; GONZALEZ MARIA ALEJANDRA; GOROSITO DIEGO SEBASTIAN Y  LEGUIZAMON MARIA JOSE; GUALLAN ANA MARIA; GUERENDIAIN MARCELO FABIAN; GUITART DANIEL MARCELO Y MARIA LORENA CARINA; HERNANDEZ CLAUDIA YOLANDA; HERRERA CLAUDIA LILIANA Y SANCHEZ JOSE GUSTAVO; HERRERA MARIA ANA  Y KOSEK PABLO GERMAN; IACOVACCI NORMA BEATRIZ; IANDOLO ALEJANDRO OMAR Y SANIUK MARCELA LUJAN; IBARGUREN DIEGO JAVIER; INGRATTA GABRIELA BEATRIZ Y  SOLIS IGNACIO GABRIEL; IRIARTE RODOLFO MIGUEL MARIA; ISLAS TAMARA ELSA Y VALENZUELA MATIAS SEBASTIAN; IVALDO MERCEDES BEATRIZ; IZAGUIRRE MARCELO RAUL; IZARRIAGA NESTOR FELICIANO Y MANSUR MARIA LAURA; JACINTO SERGIO GABRIEL Y MASSON VIVIANA CECILIA; JARA YOLANDA HAYDEE Y SIMONS FEDERICO MARIANO; JUAREZ JUAN DOMINGO Y RISSOLO ELIDA ESTER; JUNGER ERNESTO; KEHLER GRACIELA GLADYS; KESSLER SILVIA ADRIANA; LARROCA LUCRECIA GABRIELA Y MERCADO PARDO MAXIMILIANO EMMANUEL; LAS HERAS PABLO ANDRES; LAVANDERA MARCOS; LEGUIZAMON SILVINA ELIZABETH; LIEMPE MARIO ARGENTINO Y  PORTE LAURA VANESA; LIZARDIA ELIDA BEATRIZ; VENTURA HUGO NICOLAS; LIZARRALDE MARISA ALEJANDRA  Y MORAIS JORGE ALBERTO; LOPEZ CHRISTIAN CEFERINO Y SOTO SILVIA NOEMI; LOPEZ EDUARDO ALFREDO; LOPEZ MARIA DE LOS ANGELES Y VILLAREAL GERARDO ALBERTO; LOPEZ NESTOR OSVALDO; LOPEZ OSCAR HORACIO; LOPREITE BERNARDO Y VILLARREAL LUCIANA; LUCERO ESTANISLAO FLORENCIO Y UGON MARIA AZUCENA; MACIAS YESICA SOLEDAD; MAGIN MARIA CECILIA Y PERESAN DIEGO ERNESTO; MAIZ GABRIEL; MANDAGARAN ESTEFANIA; MANEIRO NESTOR ELOY Y SOUTRELLE MARIA CRISTINA; MANEIRO WALTER ROBERTO; MANETTI MARIA JOSE; MANGUDO CORIA EDUARDO ROBERTO; MARANERO PABLO DARIO Y NAVARRO MARIA ALEJANDRA; MARTINELLI SEBASTIAN Y NAZER CAROLINA GISELA; MARTINEZ GERARDO VICENTE Y TENAGLIA JULIETA ELIZABETH; MARTINEZ PAOLA ANDREA; MARTINEZ VICTOR JESUS Y MUCCI MARIA ALEJANDRA;  MATOFFI ALEJANDRA Y SANCHEZ CLAUDIO GUSTAVO; MEDINA JOSE BASILIO Y PEREZ MARISA GUADALUPE;  MEDINA JOSE LUIS Y PAEZ CAROLINA ELISABET; MEDZIAK CRISTINA NORA; MELINAOS RIOS  NORMA DEL CARMEN Y RAMIREZ FERNANDEZ EUGENIO EULOGIO;  MENCHACA DANIEL ESTEBAN; MERLOS CARLOS ALEJANDRO; MESSINA ALFREDO IVAN; MINNIG JOSE ANGEL, MOLINA MARCELA ALEJANDRA; MOLINATTE LUISA ALEJANDRA; MOLLECKER NORA SANDRA; MORALES MATIAS SIMON; MUÑIZ MARCELA ALICIA; NAHUELAN ROBERTO CARLOS (C.) Y ZAPATA PAOLA ALEJANDRA (C.); NAVARRO MARIA VIRGINIA (C.,APOD.); NEGRI VIVIANA ELISABET; NICORA LEANDRO MARCELO Y STEFFAN PAMELA GUILLERMINA;   NIEVA ANALIA SOLEDAD Y NOGUERA WALTER JAVIER; NUÑEZ MARCELA ALEJANDRA; OCCHI FERNANDO MARTIN Y PEREZ MICAELA DAIANA; OJEDA LEIVA CLARA SOLEDAD Y PULLOL  ANDRES ANIBAL; OLGUIN NESTOR ABEL; OLHA GUSTAVO EZEQUIEL (C.); OLIVETO JUAN (C.); ORDOÑEZ OSVALDO ALFREDO  Y  SIBOLDI MARIA ALEJANDRA; PAEZ VIRGINIA MARIEL Y RAMIREZ LUCAS GABRIEL; PAIS CARLA MARCELA; PALMIERI NOEMI PATRICIA; PASCUA MARIO ADOLFO (C.), GODOY ALICIA ESTHER, CANOBI DELIA BEATRIZ (V.)  Y BELTRAMELLA CARLOS ALBERTO (V.);  PAULUQUE IGNACIO MARTIN Y ROTELLA LORENA MARCELA;  PERAITA MONICA MARGARITA; PERALTA PEDRO DANIEL Y  ROCHA ELENA MABEL; PERALTA RICARDO JOSE Y RAMOS MARIA SOLEDAD; PEREYRA MARTA ESTELA; PEREZ CARLA STEFANIA Y  ROMERO COUCHEZ CARLOS ALBERTO; PEREZ JUAN PABLO; PEREZ MIRIAM ANDREA; PETRELE MIRIAM MONICA; POIS YESICA DOLORES  Y PUJADAS CARLOS ALBERTO; PONCE JUAN CARLOS Y QUIÑA MARIA CRISTINA; PRADAS LORENA ANDREA; QUINTANA ANDREA SOLEDAD Y RODRIGUEZ JUAN CRUZ; QUIROGA RUBEN OMAR Y TEULY MARIELA ELISABET; RAGGI VILMA ESTELA; RAMIREZ RICARDO OSCAR Y  SCIUTTO ANA MARIA; RAM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color w:val="000000"/>
        </w:rPr>
        <w:t>N ELVIRA ESTHER; RAMOS PATRICIA MABEL Y  SILVA GUSTAVO DANIEL;  RANDAZZO EVA CARINA; REYES TELMA MALVINA Y SCHWERDT SERGIO OSCAR;  RICIUTTI ALICIA MARIA; RINCON SANDRA ELISABETH; RIZZO IVANA CELESTE; RIZZO ROBERTO OSCAR Y SOBARSO VALERIA SOLEDAD;  ROMERO CLARA NOEMI; SANCHEZ DANIEL CLAUDIO; SARACHU GASTON Y  VALDERREY ORNELA; SCHMAB ALCIDES MARIO; SCHMIDT JOSE ANDRES; SCHWAB MARCELO WALTER; SILVERI MARIA ALEJANDRA; SORAIZ ALFREDO ORLANDO; SOSA ADRIANA GABRIELA; SUEYRO HILDA ERMINDA; TAHUIL JOSE LUIS; TARTUFERI ALICIA MARIA; TOHANE MARIA JULIETA; TORRES ADRIANA ARACELI; TRESARRIEU SERGIO OSCAR; VALISI MARIA DEL CARMEN; VELAZQUEZ ROSA NOEMI Y VILLARREAL JORGE OMAR; VENECIANO JULIO OSCAR; VIDELA ELENA NOEMI;  VIVAS MARIA ESTHER; WAGNER ADA LORENA; WARNER LUCIO MIGUEL (C.),  FERNANDEZ RAQUEL LILIA (V) Y  LUENGO MARIANO (V.);  YUNGBLUT MARCELA SUSANA (C.), RODRIGUEZ NESTOR EDUARDO (V.) Y  BRAVO NORMA SILVIA (V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Arial"/>
      <w:kern w:val="2"/>
      <w:lang w:val="es-A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6:00Z</dcterms:created>
  <dc:creator>User</dc:creator>
  <dc:description/>
  <dc:language>en-US</dc:language>
  <cp:lastModifiedBy>User</cp:lastModifiedBy>
  <dcterms:modified xsi:type="dcterms:W3CDTF">2016-10-13T13:00:00Z</dcterms:modified>
  <cp:revision>1</cp:revision>
  <dc:subject/>
  <dc:title/>
</cp:coreProperties>
</file>