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b/>
          <w:b/>
          <w:u w:val="single"/>
        </w:rPr>
      </w:pPr>
      <w:r>
        <w:rPr>
          <w:b/>
          <w:u w:val="single"/>
        </w:rPr>
        <w:t>ORDEN DEL DÍA DE LA QUINTA (5°) SESIÓN ORDINARIA DEL PERÍODO DELIBERATIVO 2018</w:t>
      </w:r>
    </w:p>
    <w:p>
      <w:pPr>
        <w:pStyle w:val="BodyTextIndent2"/>
        <w:ind w:left="0" w:firstLine="411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ind w:left="0" w:firstLine="411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ind w:left="0" w:firstLine="5103"/>
        <w:rPr/>
      </w:pPr>
      <w:r>
        <w:rPr>
          <w:b/>
          <w:u w:val="single"/>
        </w:rPr>
        <w:t>D Í A:</w:t>
      </w:r>
      <w:r>
        <w:rPr/>
        <w:t xml:space="preserve"> 14 de Junio de 2018.- </w:t>
      </w:r>
    </w:p>
    <w:p>
      <w:pPr>
        <w:pStyle w:val="Normal"/>
        <w:ind w:firstLine="510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right="-1" w:firstLine="1134"/>
        <w:rPr>
          <w:sz w:val="24"/>
        </w:rPr>
      </w:pPr>
      <w:r>
        <w:rPr>
          <w:b/>
          <w:sz w:val="24"/>
          <w:u w:val="single"/>
        </w:rPr>
        <w:t>H O R A:</w:t>
      </w:r>
      <w:r>
        <w:rPr>
          <w:sz w:val="24"/>
        </w:rPr>
        <w:t xml:space="preserve"> 19: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ngra2detindependiente"/>
        <w:jc w:val="center"/>
        <w:rPr/>
      </w:pPr>
      <w:r>
        <w:rPr/>
        <w:t xml:space="preserve">- I – </w:t>
      </w:r>
    </w:p>
    <w:p>
      <w:pPr>
        <w:pStyle w:val="Sangra2detindependiente"/>
        <w:jc w:val="center"/>
        <w:rPr/>
      </w:pPr>
      <w:r>
        <w:rPr/>
      </w:r>
    </w:p>
    <w:p>
      <w:pPr>
        <w:pStyle w:val="Sangra2detindependiente"/>
        <w:rPr>
          <w:b w:val="false"/>
          <w:b w:val="false"/>
        </w:rPr>
      </w:pPr>
      <w:r>
        <w:rPr>
          <w:b w:val="false"/>
        </w:rPr>
        <w:t xml:space="preserve">IZAR LA BANDERA ARGENTINA.- </w:t>
      </w:r>
    </w:p>
    <w:p>
      <w:pPr>
        <w:pStyle w:val="Sangra2detindependiente"/>
        <w:rPr>
          <w:b w:val="false"/>
          <w:b w:val="false"/>
        </w:rPr>
      </w:pPr>
      <w:r>
        <w:rPr>
          <w:b w:val="false"/>
        </w:rPr>
      </w:r>
    </w:p>
    <w:p>
      <w:pPr>
        <w:pStyle w:val="Sangra2detindependiente"/>
        <w:jc w:val="center"/>
        <w:rPr/>
      </w:pPr>
      <w:r>
        <w:rPr/>
        <w:t xml:space="preserve">- II - </w:t>
      </w:r>
    </w:p>
    <w:p>
      <w:pPr>
        <w:pStyle w:val="Sangra2detindependiente"/>
        <w:rPr>
          <w:b w:val="false"/>
          <w:b w:val="false"/>
        </w:rPr>
      </w:pPr>
      <w:r>
        <w:rPr>
          <w:b w:val="false"/>
        </w:rPr>
      </w:r>
    </w:p>
    <w:p>
      <w:pPr>
        <w:pStyle w:val="Sangra2detindependiente"/>
        <w:rPr>
          <w:b w:val="false"/>
          <w:b w:val="false"/>
        </w:rPr>
      </w:pPr>
      <w:r>
        <w:rPr>
          <w:b w:val="false"/>
        </w:rPr>
        <w:t>ASISTENCIA.-</w:t>
      </w:r>
    </w:p>
    <w:p>
      <w:pPr>
        <w:pStyle w:val="Sangra2detindependiente"/>
        <w:rPr>
          <w:b w:val="false"/>
          <w:b w:val="false"/>
        </w:rPr>
      </w:pPr>
      <w:r>
        <w:rPr>
          <w:b w:val="false"/>
        </w:rPr>
      </w:r>
    </w:p>
    <w:p>
      <w:pPr>
        <w:pStyle w:val="Sangra2detindependiente"/>
        <w:ind w:left="0" w:hanging="0"/>
        <w:jc w:val="center"/>
        <w:rPr/>
      </w:pPr>
      <w:r>
        <w:rPr/>
        <w:t>- III -</w:t>
      </w:r>
    </w:p>
    <w:p>
      <w:pPr>
        <w:pStyle w:val="Sangra2detindependiente"/>
        <w:jc w:val="center"/>
        <w:rPr/>
      </w:pPr>
      <w:r>
        <w:rPr/>
      </w:r>
    </w:p>
    <w:p>
      <w:pPr>
        <w:pStyle w:val="Sangra2detindependiente"/>
        <w:jc w:val="left"/>
        <w:rPr>
          <w:b w:val="false"/>
          <w:b w:val="false"/>
        </w:rPr>
      </w:pPr>
      <w:r>
        <w:rPr>
          <w:b w:val="false"/>
        </w:rPr>
        <w:t>SE PONEN EN CONSIDERACIÓN LAS VERSIONES TAQUIGRÁFICAS A SABER:</w:t>
      </w:r>
    </w:p>
    <w:p>
      <w:pPr>
        <w:pStyle w:val="Sangra2detindependiente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angra2detindependiente"/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 xml:space="preserve">SESIÓN ESPECIAL CONVOCADA POR DTO. H.C.D. Nº 053/18, REALIZADA EL 24/5/18.- </w:t>
      </w:r>
    </w:p>
    <w:p>
      <w:pPr>
        <w:pStyle w:val="Sangra2detindependiente"/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 xml:space="preserve">CUARTA (4º) SESIÓN ORDINARIA DEL PERÍODO 2018, REALIZADA EL 24/5/18.- </w:t>
      </w:r>
    </w:p>
    <w:p>
      <w:pPr>
        <w:pStyle w:val="Sangra2detindependiente"/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 xml:space="preserve">SESIÓN ESPECIAL CONVOCADA POR DTO. H.C.D. Nº 056/18, REALIZADA EL 28/5/18.- </w:t>
      </w:r>
    </w:p>
    <w:p>
      <w:pPr>
        <w:pStyle w:val="Sangra2detindependiente"/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ependiente"/>
        <w:spacing w:lineRule="auto" w:line="276"/>
        <w:ind w:left="0" w:hanging="0"/>
        <w:jc w:val="center"/>
        <w:rPr/>
      </w:pPr>
      <w:r>
        <w:rPr/>
        <w:t xml:space="preserve">- IV – </w:t>
      </w:r>
    </w:p>
    <w:p>
      <w:pPr>
        <w:pStyle w:val="Sangra2detindependiente"/>
        <w:spacing w:lineRule="auto" w:line="276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EDIENTES INGRESADOS EN TÉRMINO REGLAMENTARI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TE. 5347/08 D.E.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Expte. E.G.G. Nº: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-155/2016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eingreso de Actuaciones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gislación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CARATULADO 294/15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EJECUTIVO MUNICIP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TO. DE ORDENANZA. RECTIFICANDO TEXTO DEL ART. 1º DE LA ORDENANZA Nº 3965/16 DONACIÓN DE INMUEBLE A/F DE LA SRA. MARÍA TERESA BELAUNZARÁN.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3187/16 D.E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raestructura - Hacienda –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slació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RECARATULADO 117/18 H.C.D.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EJECUTIVO MUNICIP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TO. DE ORDENANZA. DONACIÓN DE INMUEBLE A/F DE LA SRA. NATALIA MANUELA BERTOLLI, UBICADO EN CALLE CHICLANA Nº 4092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971/08 D.E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raestructura - Hacienda – Legislación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CARATULADO 118/18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ARTAMENTO EJECUTIVO MUNICIPAL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PYTO. DE ORDENANZA. DONACIÓN DE INMUEBLE A/F DE LA SRA. ANGÉLICA LILIANA BALMACEDA, UBICADO EN CALLE MERLO Nº 843.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4083/10 D.E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raestructura - Hacienda – Legislación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CARATULADO 119/18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ARTAMENTO EJECUTIVO MUNICIPAL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PYTO. DE ORDENANZA. DONACIÓN DE INMUEBLE A/F DEL SR. MIGUEL ADOLFO ROCHA Y LA SRA. ROSANA ELISABET DAMASO, UBICADO EN CALLE SAN JUAN Nº 2971.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123-18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gislación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LOQUE CUIDEMOS OLAVARRÍ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PYTO. DE ORDENANZA. IMPOSICIÓN DE NOMBRE “ABUELAS DE PLAZAS DE MAYO” AL ESPACIO PÚBLICO UBICADO EN EL Bº LUZ Y FUERZA DE OLAVARRÍA.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124/18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raestructura – Legislación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ECINOS DE LOMA NEGR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SOLICITAN SE REALICEN PEDIDOS Y GESTIONES PARA GARANTIZAR QUE LA EMPRESA “OLA BUS” RETOME LOS RECORRIDOS HACIA LA LOCALIDAD DE LOMA NEGRA Y VICEVERSA.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3122/12 D.E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raestructura - Hacienda – Legislación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CARATULADO 126/18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EJECUTIVO MUNICIP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PYTO. DE ORDENANZA. DONACIÓN DE INMUEBLE A/F DEL SR. VICTOR JEREMIAS BETENCURT OBANDO Y LA SRA. MELISA ANAHÍ LOZA, UBICADO EN MERLO Nº 620.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208/02 D.E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raestructura - Hacienda – Legislación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CARATULADO 127/18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EJECUTIVO MUNICIP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PYTO. DE ORDENANZA. DONACIÓN DE INMUEBLE A/F DEL SR. ROBERTO JOSE SOSA Y LA SRA. CARMEN ALEJANDRA LEAL, UBICADO EN RUFINO FAL Nº 763.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2126/06 D.E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fraestructura - Hacienda – Legislació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CARATULADO 128/18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EJECUTIVO MUNICIP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PYTO. DE ORDENANZA. DONACIÓN DE INMUEBLE A/F DE LA SRA. PAMELA PAOLA ANDREASEN YEDRO Y DEL SR. SEBASTIÁN SALLE, UBICADO EN GRIMALDI Nº 640.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130/18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gislación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LOQUE CAMBIEMOS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PYTO. DE ORDENANZA. INCORPORAR AL REGLAMENTO INTERNO DEL H.C.D. COMO ART. 91º BIS, REF. A RESPETAR PARÁMETROS DE IMPRESIÓN (ANVERSO Y REVERSO).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132/18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ción – Genero y Diversidad – Salud - Legislació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ECINOS DE OLAVARRÍ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LEMENTACIÓN DE LA LEY NACIONAL DE EDUCACIÓN SEXUAL INTEGRAL Nº 26150.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1741/17 D.E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raestructura - Hacienda – Legislación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CARATULADO 133/18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ARTAMENTO EJECUTIVO MUNICIPAL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O. DE ORDENANZA. DESAFECTACIÓN DE RESERVA PARA EQUIPAMIENTO COMUNITARIO (CIRC. I, SECC. C, MZ. 53 C, PARC. 10, PLANO 78-58-1979).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1981/18 D.E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raestructura - Hacienda – Legislación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CARATULADO 134/18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EJECUTIVO MUNICIP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PYTO. DE ORDENANZA. DESAFECTACIÓN         DE ESPACIO VERDE Y LIBRE PÚBLICO AL INMUEBLE DESIGNADO CATASTRALMENTE COMO: CIRC. II,  SECC. F, CH 569, MZ. 569 E, PARC. 2.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135/18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gislación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YNALDO M. WARMAN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HACE PRESENTACIÓN ANTE EL H.C.D. SOLICITANDO ENTREGA DE UNA DISTIN-CIÓN ESPECIAL POR PARTE DEL H.C.D. AL SR. COMANDANTE GRAL. DN. RAÚL ANDRÉS FERREIRA.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140/18 H.C.D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egislación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LOQUE CAMBIEMOS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ORDENANZA OTORGANDO AL VECINO ANDRÉS MALAMUD EL TÍTULO DE “CIUDADANO ILUSTRE DEL PARTIDO DE OLAVARRÍA”.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142/18 H.C.D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fraestructura - Hacienda –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gislació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LOQUE DE LOS TRABAJADORE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PYTO. DE ORDENANZA. DESAFECTACIÓN DE INMUEBLES EN ÁREA RURAL.-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V -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EXPEDIENTES A TRATAR SOBRE TABLAS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143/18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u w:val="single"/>
              </w:rPr>
              <w:t>BLOQUES POLÍTICOS QUE INTEGRAN EL  DEL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RESOLUCIÓN DECLARANDO DE INTERÉS LEGISLATIVO LA CREACIÓN DE LA UNIÓN NACIONAL DE SOLDADOS CONTINENTALES.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122/18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LOQUE FRENTE RENOVADOR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4"/>
              </w:rPr>
              <w:t xml:space="preserve">PYTO. DE RESOLUCIÓN SOLICITANDO       AL D.E.M. IMPLEMENTAR LA TECNICATURA UNIVERSITARIA EN ACOMPAÑANTE TERAPÉUTICO EN LA CIUDAD DE OLAVARRÍA.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XPTE. 129/18 H.C.D.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LOQUE CAMBIEMO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PYTO. DE COMUNICACIÓN SOLICITANDO A LA A.N.M.A.T. TRATAMIENTO INMEDIATO DEL EXPTE. REF. A PERSONAS DIAGNOSTI-CADAS CON ATROFIA MEDULAR ESPINAL.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136/18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LOQUE UNIDAD CIUDADAN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PYTO. DE RESOLUCIÓN MANIFESTANDO BENEPLÁCITO POR LA NOMINACIÓN DE LA ASOCIACIÓN ABUELAS DE PLAZA DE MAYO AL PREMIO NOBEL DE LA PAZ 2018.-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137/18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LOQUE UNIDAD CIUDADANA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RESOLUCIÓN MANIFESTANDO REPUDIO A LAS DECLARACIONES DE LA GOBERNADORA MARÍA E. VIDAL EL DÍA 30 DE MAYO.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138/18 H.C.D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LOQUE CUIDEMOS OLAVARRÍ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PYTO. DE COMUNICACIÓN SOLICITANDO A LAS AUTORIDADES DE LA ANSES - UDAI OLAVARRÍA - GARANTIZAR EL PAGO DE JUBILACIONES Y PENSIONES EN LA LOCALIDAD DE ESPIGAS.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139/18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LOQUE CAMBIEMOS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COMUNICACIÓN SOLICITANDO AL BANCO DE LA PCIA. DE BS. AS. LA PRONTA INSTALACIÓN DE CAJEROS AUTOMÁTICOS EN ESPIGAS Y RECALDE.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141/18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u w:val="single"/>
              </w:rPr>
              <w:t>BLOQUE FRENTE RENOVADOR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RESOLUCIÓN SOLICITANDO COLOCACIÓN DE SEMÁFORO EN LA INTERSECCIÓN DE LA AVDA. AVELLANEDA Y CALLE INDEPENDENCIA.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145/18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LOQUE CAMBIEMOS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RESOLUCIÓN EXPRESANDO PROFUNDO PESAR POR EL FALLECIMIENTO DEL DR. HÉCTOR MIGUEL CURA.-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144/18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LOQUE DE LOS TRABAJADORE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PYTO. DE RESOLUCIÓN SOLICITANDO AL D.E.M. LA PRONTA RESTITUCIÓN DE DETERMINADOS RECORRIDOS DE LA EMPRESA “OLA BUS”.-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146/18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LOQUE FRENTE RENOVADOR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PYTO. DE RESOLUCIÓN SOLICITANDO AL D.E.M. RESOLVER EL RETORNO DE LAS SEIS (6) UNIDADES ADICIONALES DE LA EMPRESA “OLA BUS”.-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147/18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LOQUE DE LOS TRABAJADORES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RESOLUCIÓN EXPRESANDO RECHAZO POR LA DESVINCULACIÓN DE 25 TRABAJADORES DE LA EMPRESA MINERAR S.A..-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148/18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LOQUE DE LOS TRABAJADORES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RESOLUCIÓN EXPRESANDO PREOCUPACIÓN POR LA DESVINCULACIÓN DE 10 TRABAJADORES DE LA EMPRESA CANTERA DE GRANITO “LA PREFERIDA”.-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149/18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LOQUE UNIDAD CIUDADANA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COMUNICACIÓN SOLICITANDO QUE LA DIRECCIÓN DE VIALIDAD DE LA PCIA. DE BS. AS. EXIJA A LA EMPRESA ADJUDICATARIA QUE CUMPLA CON LA NORMATIVA VIGENTE DEL SISTEMA DE SEÑALIZACIÓN VISUAL UNIFORME.-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626/18 D.E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CARATULADO 085/18 H.C.D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DEPARTAMENTO EJECUTIVO MUNICIPAL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ORDENANZA. ADQUISICIÓN DE DOS MOTOS PARA EL ÁREA DE SEGURIDAD Y CONTROL URBANO.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VI –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EXPEDIENTES DESPACHADOS EN COMISIÓN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246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381/17 H.C.D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LOQUE RADICALES CONVERGENTES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ORDENANZA. INSTALACIÓN DE AL MENOS UN JUEGO ACCESIBLE EN TODOS LOS ESPACIOS VERDES DE LA CIUDAD.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443/17 H.C.D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Derivado del Exptillo.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/17 C.D.E.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LEGIO SAN ANTONIO DE PADUA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RESOLUCIÓN INSTANDO AL D.E.M. AL DESARROLLO DE CHARLAS SOBRE PROBLEMÁTICAS DE GENERO EN LAS ESCUELAS DEL PARTIDO DE OLAVARRÍA.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447/17 H.C.D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Derivado del Exptillo.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7/17 C.D.E.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SCUELA SECUNDARIA DE EDUCACIÓN TÉCNICA Nº 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RESOLUCIÓN SOLICITANDO AL D.E.M. LA INSTALACIÓN UN SEMÁFORO EN LA INTERSECCIÓN DE AVDA. DEL VALLE Y CALLE LA PAMPA.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1267/18 D.E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CARATULADO 055/18 H.C.D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PARTAMENTO EJECUTIVO MUNICIPAL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ORDENANZA. MODIFICACIÓN ARTS. 60º BIS Y 60 2 BIS DE LA ORDENANZA FISCAL VIGENTE.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 xml:space="preserve">- VII -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RIAR LA BANDERA ARGENTINA.-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Olavarría, 12 de Junio de 2018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7745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42" w:hanging="142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23:00Z</dcterms:created>
  <dc:creator>Admin</dc:creator>
  <dc:description/>
  <dc:language>en-US</dc:language>
  <cp:lastModifiedBy>Usuario</cp:lastModifiedBy>
  <cp:lastPrinted>2018-06-13T11:40:00Z</cp:lastPrinted>
  <dcterms:modified xsi:type="dcterms:W3CDTF">2018-06-13T17:41:00Z</dcterms:modified>
  <cp:revision>15</cp:revision>
  <dc:subject/>
  <dc:title/>
</cp:coreProperties>
</file>