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sz w:val="24"/>
          <w:szCs w:val="24"/>
        </w:rPr>
      </w:pPr>
      <w:r>
        <w:rPr>
          <w:rFonts w:cs="Arial" w:ascii="Arial" w:hAnsi="Arial"/>
          <w:sz w:val="24"/>
          <w:szCs w:val="24"/>
        </w:rPr>
        <w:t>RESOLU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RTICULO 1°:</w:t>
      </w:r>
      <w:r>
        <w:rPr>
          <w:rFonts w:cs="Arial" w:ascii="Arial" w:hAnsi="Arial"/>
          <w:sz w:val="24"/>
          <w:szCs w:val="24"/>
        </w:rPr>
        <w:t xml:space="preserve"> El objeto de la presente Resolución es el examen de las cuentas de la Administración de la Municipalidad de Olavarría, correspondiente al ejercicio económico fiscal año 2016, en lo que respecta al estado contable y egresos determinados y su Resolución de tratamiento, con base legal en los artículos 67° y 68°, inc. 4 de la Ley Orgánica de las Municipalidades (Decreto/Ley 6769/58) y sus modificatori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RTICULO 2°:</w:t>
      </w:r>
      <w:r>
        <w:rPr>
          <w:rFonts w:cs="Arial" w:ascii="Arial" w:hAnsi="Arial"/>
          <w:sz w:val="24"/>
          <w:szCs w:val="24"/>
        </w:rPr>
        <w:t xml:space="preserve"> Con las salvedades sobre desaprobación y observaciones especificas que se fijan en la presente Resolución, determínese la aprobación genérica del Estado Contable, de la Rendición de Cuentas del ejercicio 2016, conforme las operaciones administrativas- contables y actuaciones conforme al expediente 1451/17 D.E.M., recaratulado 039/17 H.C.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Convalídense los excesos presupuestarios de CIENTO SESENTA Y CINCO MILLONES CIENTO TREINTA Y OCHO MIL TRESCIENTOS NOVENTA Y UN PESOS CON CINCUENTA Y CINCO CENTAVOS ($165.138.391,55), correspondiente al ejercicio 2016, de acuerdo a los dispuesto por el artículo 50 de la Ley 14.878, según detalle obrante en los anexos expediente 1451/17 D.E.M.  recaratulado 039/17 HC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ARTICULO 4°:</w:t>
      </w:r>
      <w:r>
        <w:rPr>
          <w:rFonts w:cs="Arial" w:ascii="Arial" w:hAnsi="Arial"/>
          <w:sz w:val="24"/>
          <w:szCs w:val="24"/>
        </w:rPr>
        <w:t xml:space="preserve"> El Honorable Concejo Deliberante de Olavarría resuelve desaprobar los siguientes egresos correspondientes al periodo económico-fiscal 2016: </w:t>
      </w:r>
    </w:p>
    <w:p>
      <w:pPr>
        <w:pStyle w:val="Prrafodelista"/>
        <w:numPr>
          <w:ilvl w:val="0"/>
          <w:numId w:val="2"/>
        </w:numPr>
        <w:spacing w:lineRule="auto" w:line="480" w:before="0" w:after="0"/>
        <w:ind w:left="0" w:hanging="360"/>
        <w:contextualSpacing/>
        <w:jc w:val="both"/>
        <w:rPr>
          <w:rFonts w:ascii="Arial" w:hAnsi="Arial" w:cs="Arial"/>
          <w:sz w:val="24"/>
          <w:szCs w:val="24"/>
        </w:rPr>
      </w:pPr>
      <w:r>
        <w:rPr>
          <w:rFonts w:cs="Arial" w:ascii="Arial" w:hAnsi="Arial"/>
          <w:sz w:val="24"/>
          <w:szCs w:val="24"/>
        </w:rPr>
        <w:t xml:space="preserve">Órdenes de compra 10609, 11684, 4559, 10788, 9806, 8475, 6410, 3699, correspondientes todas a comida de funcionarios. </w:t>
      </w:r>
    </w:p>
    <w:p>
      <w:pPr>
        <w:pStyle w:val="Prrafodelista"/>
        <w:numPr>
          <w:ilvl w:val="0"/>
          <w:numId w:val="2"/>
        </w:numPr>
        <w:spacing w:lineRule="auto" w:line="480" w:before="0" w:after="0"/>
        <w:ind w:left="0" w:hanging="360"/>
        <w:contextualSpacing/>
        <w:jc w:val="both"/>
        <w:rPr>
          <w:rFonts w:ascii="Arial" w:hAnsi="Arial" w:cs="Arial"/>
          <w:sz w:val="24"/>
          <w:szCs w:val="24"/>
        </w:rPr>
      </w:pPr>
      <w:r>
        <w:rPr>
          <w:rFonts w:cs="Arial" w:ascii="Arial" w:hAnsi="Arial"/>
          <w:sz w:val="24"/>
          <w:szCs w:val="24"/>
        </w:rPr>
        <w:t>Los egresos prevenientes de Convenio firmado entre el Municipio de Olavarría y el Ejercito Argentino.</w:t>
      </w:r>
    </w:p>
    <w:p>
      <w:pPr>
        <w:pStyle w:val="Prrafodelista"/>
        <w:numPr>
          <w:ilvl w:val="0"/>
          <w:numId w:val="2"/>
        </w:numPr>
        <w:spacing w:lineRule="auto" w:line="480" w:before="0" w:after="0"/>
        <w:ind w:left="0" w:hanging="360"/>
        <w:contextualSpacing/>
        <w:jc w:val="both"/>
        <w:rPr/>
      </w:pPr>
      <w:r>
        <w:rPr>
          <w:rFonts w:cs="Arial" w:ascii="Arial" w:hAnsi="Arial"/>
          <w:sz w:val="24"/>
          <w:szCs w:val="24"/>
        </w:rPr>
        <w:t>Los egresos económicos de los contratos de locación de servicio detallados a continuación, a razón de que el objeto de los mismo no condice con el servicio que en la práctica brindan, ni se demuestra faltante de personal para desarrollar dichas tareas.</w:t>
      </w:r>
    </w:p>
    <w:p>
      <w:pPr>
        <w:pStyle w:val="Prrafodelista"/>
        <w:numPr>
          <w:ilvl w:val="0"/>
          <w:numId w:val="1"/>
        </w:numPr>
        <w:spacing w:lineRule="auto" w:line="480" w:before="0" w:after="0"/>
        <w:contextualSpacing/>
        <w:jc w:val="both"/>
        <w:rPr/>
      </w:pPr>
      <w:r>
        <w:rPr>
          <w:rFonts w:cs="Arial" w:ascii="Arial" w:hAnsi="Arial"/>
          <w:sz w:val="24"/>
          <w:szCs w:val="24"/>
        </w:rPr>
        <w:t>Borra Daniel, DNI 16.768.258 Expediente 2016-1338-112527</w:t>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Venzi Ricardo, DNI 11.823.616 Expediente 2016-1337-112526</w:t>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 xml:space="preserve">Coscia Carlos, DNI 16.019.517 Expediente 2016-1526-112741 </w:t>
      </w:r>
    </w:p>
    <w:p>
      <w:pPr>
        <w:pStyle w:val="Prrafodelista"/>
        <w:numPr>
          <w:ilvl w:val="0"/>
          <w:numId w:val="2"/>
        </w:numPr>
        <w:spacing w:lineRule="auto" w:line="480" w:before="0" w:after="0"/>
        <w:ind w:left="0" w:hanging="360"/>
        <w:contextualSpacing/>
        <w:jc w:val="both"/>
        <w:rPr>
          <w:rFonts w:ascii="Arial" w:hAnsi="Arial" w:cs="Arial"/>
          <w:sz w:val="24"/>
          <w:szCs w:val="24"/>
        </w:rPr>
      </w:pPr>
      <w:r>
        <w:rPr>
          <w:rFonts w:cs="Arial" w:ascii="Arial" w:hAnsi="Arial"/>
          <w:sz w:val="24"/>
          <w:szCs w:val="24"/>
        </w:rPr>
        <w:t>Rechazar los egresos producto de la Licitación Pública N° 46/2016 Contratación para mantenimiento de espacios verdes, expediente DEM N° 4086/16</w:t>
      </w:r>
    </w:p>
    <w:p>
      <w:pPr>
        <w:pStyle w:val="Prrafodelista"/>
        <w:numPr>
          <w:ilvl w:val="0"/>
          <w:numId w:val="2"/>
        </w:numPr>
        <w:spacing w:lineRule="auto" w:line="480" w:before="0" w:after="0"/>
        <w:ind w:left="0" w:hanging="360"/>
        <w:contextualSpacing/>
        <w:jc w:val="both"/>
        <w:rPr>
          <w:rFonts w:ascii="Arial" w:hAnsi="Arial" w:cs="Arial"/>
          <w:sz w:val="24"/>
          <w:szCs w:val="24"/>
        </w:rPr>
      </w:pPr>
      <w:r>
        <w:rPr>
          <w:rFonts w:cs="Arial" w:ascii="Arial" w:hAnsi="Arial"/>
          <w:sz w:val="24"/>
          <w:szCs w:val="24"/>
        </w:rPr>
        <w:t>Rechazar los egresos producto de la Licitación Privada N° 52/16, contratación de limpieza del Arroyo Tapalque, expediente DEM N° 3041/16</w:t>
      </w:r>
    </w:p>
    <w:p>
      <w:pPr>
        <w:pStyle w:val="Prrafodelista"/>
        <w:numPr>
          <w:ilvl w:val="0"/>
          <w:numId w:val="2"/>
        </w:numPr>
        <w:spacing w:lineRule="auto" w:line="480" w:before="0" w:after="0"/>
        <w:ind w:left="0" w:hanging="360"/>
        <w:contextualSpacing/>
        <w:jc w:val="both"/>
        <w:rPr>
          <w:rFonts w:ascii="Arial" w:hAnsi="Arial" w:cs="Arial"/>
          <w:sz w:val="24"/>
          <w:szCs w:val="24"/>
        </w:rPr>
      </w:pPr>
      <w:r>
        <w:rPr>
          <w:rFonts w:cs="Arial" w:ascii="Arial" w:hAnsi="Arial"/>
          <w:sz w:val="24"/>
          <w:szCs w:val="24"/>
        </w:rPr>
        <w:t>Rechazar los egresos provenientes de los contratos firmados entre la Municipalidad de Olavarría y el Sr. Pablo Diego Diaz DNI 23.809.895 quien actúa como apoderado y en representación de tres empresas diferentes en los siguientes expediente:</w:t>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Expediente 1743/16 Aganorte</w:t>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 xml:space="preserve">Expediente 1744/16 Grupo E y D SRL </w:t>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 xml:space="preserve">Expediente 1745/16 Lado Sur S.A. </w:t>
      </w:r>
    </w:p>
    <w:p>
      <w:pPr>
        <w:pStyle w:val="Prrafodelista"/>
        <w:numPr>
          <w:ilvl w:val="0"/>
          <w:numId w:val="2"/>
        </w:numPr>
        <w:spacing w:lineRule="auto" w:line="480" w:before="0" w:after="0"/>
        <w:ind w:left="0" w:hanging="36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RTICULO 5°: Obsérvese a razón de no haber permitido el DEM tomar vista, los siguientes expedientes: 415/16, 2330/16, 1743/16, 374/16, 373/16, 375/16, 3128/16, 1744/16, 3130/16, 3124/16, 267/16, 761/16, 811/16, 852/16, 853/16, 25/16, 807/16, 1745/16, 1125/16, 3122/16, 3123/16, 4144/16, 367/16, 5454/16, 2500/16, 1093/16, 4121/16, 3041/16, 4121/2016 5617/16.</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RTICULO 6°: Obsérvese el expediente 5333/16 sobre compra vehículo oficial ya que para adquirir el mismo se entrega otro vehículo perteneciente al patrimonio del municipio sin que se cuente con la autorización del Honorable Concejo Deliberante, estando sin vigencia el facultamiento dado por Ordenanza 3135/07</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ARTICULO 7°: Obsérvese las siguientes Órdenes de compra Directa según suministro y/o expediente, SUM N°48134/2016, SUM N°48581/2016, SUM N°48778/2016, EXPED N°460/2016, SUM N°48847/2016, SUM N°49091/2016, SUM N°49364/2016, SUM N°49241/2016, SUM N°49240/2016, SUM N°49585/2016, SUM N°49587/2016, SUM N°48661/2016, SUM N°48660/2016, SUM N°48910/2016, SUM N°49033/2016, SUM N°49081/2016, SUM N°49223/2016, SUM N°49163/2016, SUM N°49347/2016, SUM N°49519/2016, SUM N° 11768/2016, CODI Nº 5316/2016, a razón de que las mismas coinciden en igual fecha con Orden de pago y el pago correspondiente y que a solicitud de la Comisión de Hacienda no fueron remitidas al HCD para su estudi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RTICULO 8º: Obsérvese el incremento de personal con respecto a lo autorizado en el presupuesto 2016.</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RTICULO 9°: Obsérvese el pago de horas POLAD a la policía de la Provincia de Buenos Aires a razón y a lo que resulte de la Instrucción Penal Preparatoria en trámite ante la Fiscalía de Delitos Complejos del Departamento Judicial de Azu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RTICULO 10º: Obsérvese errores en la planilla de la presentación del Expediente 1451/17 D.E.M.  recaratulado 039/17 HCD, en Cuerpo I foja 26, 27, 28 y 29 (Planilla de la evolución del activo) y fojas 106 y 107 (Planilla de disponibilidades). Fojas 33 y 34 (resultado del Art. 44) no coincide con foja 120 (resultado de la cuenta ahorro invers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ARTICULO 11º: Envíese copia de la presente Resolución y de la versión taquigráfica al Honorable Tribunal de Cuentas de la Provincia de Buenos Aires. </w:t>
      </w:r>
    </w:p>
    <w:p>
      <w:pPr>
        <w:pStyle w:val="Normal"/>
        <w:spacing w:lineRule="auto" w:line="48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25:00Z</dcterms:created>
  <dc:creator>Vicky</dc:creator>
  <dc:description/>
  <dc:language>en-US</dc:language>
  <cp:lastModifiedBy>informativo</cp:lastModifiedBy>
  <dcterms:modified xsi:type="dcterms:W3CDTF">2017-05-30T18:25:00Z</dcterms:modified>
  <cp:revision>2</cp:revision>
  <dc:subject/>
  <dc:title/>
</cp:coreProperties>
</file>