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59815</wp:posOffset>
                </wp:positionH>
                <wp:positionV relativeFrom="paragraph">
                  <wp:posOffset>201930</wp:posOffset>
                </wp:positionV>
                <wp:extent cx="304673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554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OLAVARRI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43.7pt;mso-wrap-distance-left:9.05pt;mso-wrap-distance-right:9.05pt;mso-wrap-distance-top:0pt;mso-wrap-distance-bottom:0pt;margin-top:15.9pt;mso-position-vertical-relative:text;margin-left:83.4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OLAVARRI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3200</wp:posOffset>
                </wp:positionH>
                <wp:positionV relativeFrom="paragraph">
                  <wp:posOffset>247650</wp:posOffset>
                </wp:positionV>
                <wp:extent cx="2941320" cy="69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A5A5A5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5A5A5"/>
                                <w:sz w:val="96"/>
                                <w:szCs w:val="96"/>
                                <w:lang w:val="en-US" w:eastAsia="en-US"/>
                              </w:rPr>
                              <w:t>AZ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54.4pt;mso-wrap-distance-left:9.05pt;mso-wrap-distance-right:9.05pt;mso-wrap-distance-top:0pt;mso-wrap-distance-bottom:0pt;margin-top:19.5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A5A5A5"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b/>
                          <w:color w:val="A5A5A5"/>
                          <w:sz w:val="96"/>
                          <w:szCs w:val="96"/>
                          <w:lang w:val="en-US" w:eastAsia="en-US"/>
                        </w:rPr>
                        <w:t>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68815</wp:posOffset>
            </wp:positionH>
            <wp:positionV relativeFrom="paragraph">
              <wp:posOffset>-500380</wp:posOffset>
            </wp:positionV>
            <wp:extent cx="1875790" cy="1875790"/>
            <wp:effectExtent l="0" t="0" r="0" b="0"/>
            <wp:wrapNone/>
            <wp:docPr id="3" name="Imagen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12585</wp:posOffset>
            </wp:positionH>
            <wp:positionV relativeFrom="paragraph">
              <wp:posOffset>2906395</wp:posOffset>
            </wp:positionV>
            <wp:extent cx="1062990" cy="1062990"/>
            <wp:effectExtent l="0" t="0" r="0" b="0"/>
            <wp:wrapNone/>
            <wp:docPr id="4" name="Imagen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3605530</wp:posOffset>
                </wp:positionV>
                <wp:extent cx="126365" cy="949960"/>
                <wp:effectExtent l="16510" t="9525" r="15875" b="7620"/>
                <wp:wrapNone/>
                <wp:docPr id="5" name="Flecha: hacia arriba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50040"/>
                        </a:xfrm>
                        <a:prstGeom prst="up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Flecha: hacia arriba 88" fillcolor="black" stroked="t" o:allowincell="f" style="position:absolute;margin-left:34.5pt;margin-top:283.9pt;width:9.9pt;height:74.75pt;mso-wrap-style:none;v-text-anchor:middle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300" simplePos="0" locked="0" layoutInCell="0" allowOverlap="1" relativeHeight="5">
                <wp:simplePos x="0" y="0"/>
                <wp:positionH relativeFrom="column">
                  <wp:posOffset>6464935</wp:posOffset>
                </wp:positionH>
                <wp:positionV relativeFrom="paragraph">
                  <wp:posOffset>2433955</wp:posOffset>
                </wp:positionV>
                <wp:extent cx="141605" cy="947420"/>
                <wp:effectExtent l="0" t="106045" r="0" b="125095"/>
                <wp:wrapNone/>
                <wp:docPr id="6" name="Flecha: hacia arriba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10000">
                          <a:off x="0" y="0"/>
                          <a:ext cx="141480" cy="947520"/>
                        </a:xfrm>
                        <a:prstGeom prst="upArrow">
                          <a:avLst>
                            <a:gd name="adj1" fmla="val 50000"/>
                            <a:gd name="adj2" fmla="val 5004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: hacia arriba 82" fillcolor="black" stroked="t" o:allowincell="f" style="position:absolute;margin-left:509.05pt;margin-top:191.65pt;width:11.1pt;height:74.55pt;mso-wrap-style:none;v-text-anchor:middle;rotation:253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94615" simplePos="0" locked="0" layoutInCell="0" allowOverlap="1" relativeHeight="6">
                <wp:simplePos x="0" y="0"/>
                <wp:positionH relativeFrom="column">
                  <wp:posOffset>2778760</wp:posOffset>
                </wp:positionH>
                <wp:positionV relativeFrom="paragraph">
                  <wp:posOffset>739775</wp:posOffset>
                </wp:positionV>
                <wp:extent cx="125095" cy="953770"/>
                <wp:effectExtent l="0" t="140970" r="0" b="151765"/>
                <wp:wrapNone/>
                <wp:docPr id="7" name="Flecha: hacia arriba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10800">
                          <a:off x="0" y="0"/>
                          <a:ext cx="124920" cy="953640"/>
                        </a:xfrm>
                        <a:prstGeom prst="upArrow">
                          <a:avLst>
                            <a:gd name="adj1" fmla="val 50000"/>
                            <a:gd name="adj2" fmla="val 5008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: hacia arriba 78" fillcolor="black" stroked="t" o:allowincell="f" style="position:absolute;margin-left:218.8pt;margin-top:58.25pt;width:9.8pt;height:75.05pt;mso-wrap-style:none;v-text-anchor:middle;rotation:110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1765935</wp:posOffset>
                </wp:positionV>
                <wp:extent cx="125095" cy="953770"/>
                <wp:effectExtent l="8890" t="57150" r="6985" b="24130"/>
                <wp:wrapNone/>
                <wp:docPr id="8" name="Flecha: hacia arriba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50200">
                          <a:off x="0" y="0"/>
                          <a:ext cx="124920" cy="953640"/>
                        </a:xfrm>
                        <a:prstGeom prst="upArrow">
                          <a:avLst>
                            <a:gd name="adj1" fmla="val 50000"/>
                            <a:gd name="adj2" fmla="val 5008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: hacia arriba 71" fillcolor="black" stroked="t" o:allowincell="f" style="position:absolute;margin-left:221.95pt;margin-top:139.1pt;width:9.8pt;height:75.05pt;mso-wrap-style:none;v-text-anchor:middle;rotation:84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9920</wp:posOffset>
                </wp:positionH>
                <wp:positionV relativeFrom="paragraph">
                  <wp:posOffset>3689350</wp:posOffset>
                </wp:positionV>
                <wp:extent cx="126365" cy="949960"/>
                <wp:effectExtent l="8890" t="45720" r="6985" b="10795"/>
                <wp:wrapNone/>
                <wp:docPr id="9" name="Flecha: hacia arriba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43800">
                          <a:off x="0" y="0"/>
                          <a:ext cx="126360" cy="950040"/>
                        </a:xfrm>
                        <a:prstGeom prst="up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: hacia arriba 59" fillcolor="black" stroked="t" o:allowincell="f" style="position:absolute;margin-left:249.55pt;margin-top:290.5pt;width:9.9pt;height:74.75pt;mso-wrap-style:none;v-text-anchor:middle;rotation:86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26035" simplePos="0" locked="0" layoutInCell="0" allowOverlap="1" relativeHeight="9">
                <wp:simplePos x="0" y="0"/>
                <wp:positionH relativeFrom="column">
                  <wp:posOffset>4808855</wp:posOffset>
                </wp:positionH>
                <wp:positionV relativeFrom="paragraph">
                  <wp:posOffset>2992120</wp:posOffset>
                </wp:positionV>
                <wp:extent cx="144780" cy="1234440"/>
                <wp:effectExtent l="0" t="317500" r="0" b="330835"/>
                <wp:wrapNone/>
                <wp:docPr id="10" name="Flecha: hacia arriba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6200">
                          <a:off x="0" y="0"/>
                          <a:ext cx="144720" cy="1234440"/>
                        </a:xfrm>
                        <a:prstGeom prst="up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: hacia arriba 57" fillcolor="black" stroked="t" o:allowincell="f" style="position:absolute;margin-left:378.65pt;margin-top:235.6pt;width:11.35pt;height:97.15pt;mso-wrap-style:none;v-text-anchor:middle;rotation:306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-2622550</wp:posOffset>
                </wp:positionV>
                <wp:extent cx="5607050" cy="4781550"/>
                <wp:effectExtent l="0" t="0" r="0" b="77470"/>
                <wp:wrapNone/>
                <wp:docPr id="11" name="Arco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82800">
                          <a:off x="0" y="0"/>
                          <a:ext cx="5607000" cy="4781520"/>
                        </a:xfrm>
                        <a:prstGeom prst="pie">
                          <a:avLst/>
                        </a:prstGeom>
                        <a:noFill/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o 105" coordsize="5607050,4781550" path="m3878112,182597c4437242,380471,4906246,727365,5214999,1171413l2803525,2390775l3878112,182597xem3878112,182597c4437242,380471,4906246,727365,5214999,1171413e" stroked="t" o:allowincell="f" style="position:absolute;margin-left:283.25pt;margin-top:-206.6pt;width:441.45pt;height:376.45pt;mso-wrap-style:none;v-text-anchor:middle;rotation:161;mso-position-horizontal:center;mso-position-horizontal-relative:page">
                <v:fill o:detectmouseclick="t" on="false"/>
                <v:stroke color="#4472c4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3100070</wp:posOffset>
                </wp:positionV>
                <wp:extent cx="9163050" cy="19050"/>
                <wp:effectExtent l="635" t="31750" r="635" b="31750"/>
                <wp:wrapNone/>
                <wp:docPr id="12" name="Conector recto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63080" cy="19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4.1pt" to="721.45pt,245.55pt" ID="Conector recto 99" stroked="t" o:allowincell="f" style="position:absolute;flip:y;mso-position-horizontal:left;mso-position-horizontal-relative:margin">
                <v:stroke color="#4472c4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31845</wp:posOffset>
                </wp:positionH>
                <wp:positionV relativeFrom="paragraph">
                  <wp:posOffset>1225550</wp:posOffset>
                </wp:positionV>
                <wp:extent cx="719455" cy="5076190"/>
                <wp:effectExtent l="31750" t="5080" r="31750" b="5080"/>
                <wp:wrapNone/>
                <wp:docPr id="13" name="Conector recto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5076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96.5pt" to="318.95pt,496.15pt" ID="Conector recto 104" stroked="t" o:allowincell="f" style="position:absolute;mso-position-horizontal-relative:margin">
                <v:stroke color="#4472c4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-655955</wp:posOffset>
                </wp:positionH>
                <wp:positionV relativeFrom="paragraph">
                  <wp:posOffset>-166370</wp:posOffset>
                </wp:positionV>
                <wp:extent cx="4000500" cy="2847975"/>
                <wp:effectExtent l="0" t="32385" r="32385" b="0"/>
                <wp:wrapNone/>
                <wp:docPr id="14" name="Arc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847960"/>
                        </a:xfrm>
                        <a:prstGeom prst="pie">
                          <a:avLst/>
                        </a:prstGeom>
                        <a:noFill/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o 1" coordsize="4000500,2847975" path="m2000250,0c3104958,0,4000500,637541,4000500,1423988l2000250,1423988l2000250,0xem2000250,0c3104958,0,4000500,637541,4000500,1423988e" stroked="t" o:allowincell="f" style="position:absolute;margin-left:-51.65pt;margin-top:-13.1pt;width:314.95pt;height:224.2pt;mso-wrap-style:none;v-text-anchor:middle">
                <v:fill o:detectmouseclick="t" on="false"/>
                <v:stroke color="#4472c4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167640</wp:posOffset>
                </wp:positionV>
                <wp:extent cx="1400175" cy="28575"/>
                <wp:effectExtent l="1270" t="31750" r="1270" b="31750"/>
                <wp:wrapNone/>
                <wp:docPr id="15" name="Conector recto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284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2pt" to="110.2pt,-11pt" ID="Conector recto 107" stroked="t" o:allowincell="f" style="position:absolute;flip:y;mso-position-horizontal:left;mso-position-horizontal-relative:margin">
                <v:stroke color="#4472c4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08305</wp:posOffset>
                </wp:positionH>
                <wp:positionV relativeFrom="paragraph">
                  <wp:posOffset>-156210</wp:posOffset>
                </wp:positionV>
                <wp:extent cx="47625" cy="3257550"/>
                <wp:effectExtent l="31750" t="635" r="31750" b="635"/>
                <wp:wrapNone/>
                <wp:docPr id="16" name="Conector recto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5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-12.3pt" to="35.85pt,244.15pt" ID="Conector recto 106" stroked="t" o:allowincell="f" style="position:absolute;mso-position-horizontal-relative:margin">
                <v:stroke color="#4472c4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0</wp:posOffset>
                </wp:positionH>
                <wp:positionV relativeFrom="paragraph">
                  <wp:posOffset>2715260</wp:posOffset>
                </wp:positionV>
                <wp:extent cx="782320" cy="796925"/>
                <wp:effectExtent l="15875" t="16510" r="16510" b="15875"/>
                <wp:wrapNone/>
                <wp:docPr id="17" name="Elips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97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f4f0f"/>
                            </a:gs>
                            <a:gs pos="100000">
                              <a:srgbClr val="f4b083"/>
                            </a:gs>
                          </a:gsLst>
                          <a:lin ang="16200000"/>
                        </a:gra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2" fillcolor="#f4b083" stroked="t" o:allowincell="f" style="position:absolute;margin-left:256.5pt;margin-top:213.8pt;width:61.55pt;height:62.7pt;mso-wrap-style:none;v-text-anchor:middle">
                <v:fill o:detectmouseclick="t" color2="#af4f0f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288790</wp:posOffset>
                </wp:positionH>
                <wp:positionV relativeFrom="paragraph">
                  <wp:posOffset>3108325</wp:posOffset>
                </wp:positionV>
                <wp:extent cx="0" cy="1009650"/>
                <wp:effectExtent l="15875" t="0" r="15875" b="0"/>
                <wp:wrapNone/>
                <wp:docPr id="18" name="Conector rect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244.75pt" to="337.7pt,324.2pt" ID="Conector recto 44" stroked="t" o:allowincell="f" style="position:absolute;mso-position-horizontal-relative:margin">
                <v:stroke color="#0d0d0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703955</wp:posOffset>
                </wp:positionH>
                <wp:positionV relativeFrom="paragraph">
                  <wp:posOffset>4097020</wp:posOffset>
                </wp:positionV>
                <wp:extent cx="584200" cy="10160"/>
                <wp:effectExtent l="635" t="15875" r="635" b="15875"/>
                <wp:wrapNone/>
                <wp:docPr id="19" name="Conector rec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280" cy="10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322.6pt" to="337.6pt,323.35pt" ID="Conector recto 43" stroked="t" o:allowincell="f" style="position:absolute;flip:x;mso-position-horizontal-relative:margin">
                <v:stroke color="#0d0d0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4665</wp:posOffset>
                </wp:positionH>
                <wp:positionV relativeFrom="paragraph">
                  <wp:posOffset>1438275</wp:posOffset>
                </wp:positionV>
                <wp:extent cx="722630" cy="722630"/>
                <wp:effectExtent l="15875" t="15875" r="16510" b="16510"/>
                <wp:wrapNone/>
                <wp:docPr id="20" name="Elips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722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f4f0f"/>
                            </a:gs>
                            <a:gs pos="100000">
                              <a:srgbClr val="f4b083"/>
                            </a:gs>
                          </a:gsLst>
                          <a:lin ang="16200000"/>
                        </a:gra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9" fillcolor="#f4b083" stroked="t" o:allowincell="f" style="position:absolute;margin-left:238.95pt;margin-top:113.25pt;width:56.85pt;height:56.85pt;mso-wrap-style:none;v-text-anchor:middle">
                <v:fill o:detectmouseclick="t" color2="#af4f0f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947920</wp:posOffset>
                </wp:positionH>
                <wp:positionV relativeFrom="paragraph">
                  <wp:posOffset>2204085</wp:posOffset>
                </wp:positionV>
                <wp:extent cx="2300605" cy="3810"/>
                <wp:effectExtent l="635" t="31750" r="635" b="31750"/>
                <wp:wrapNone/>
                <wp:docPr id="21" name="Conector recto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760" cy="39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173.55pt" to="570.7pt,173.8pt" ID="Conector recto 103" stroked="t" o:allowincell="f" style="position:absolute;flip:y;mso-position-horizontal-relative:margin">
                <v:stroke color="#4472c4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5914390</wp:posOffset>
                </wp:positionH>
                <wp:positionV relativeFrom="paragraph">
                  <wp:posOffset>-389890</wp:posOffset>
                </wp:positionV>
                <wp:extent cx="2253615" cy="2867025"/>
                <wp:effectExtent l="0" t="0" r="0" b="62865"/>
                <wp:wrapNone/>
                <wp:docPr id="22" name="Arco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51200">
                          <a:off x="0" y="0"/>
                          <a:ext cx="2253600" cy="2867040"/>
                        </a:xfrm>
                        <a:prstGeom prst="pie">
                          <a:avLst/>
                        </a:prstGeom>
                        <a:noFill/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o 96" coordsize="2253615,2867025" path="m1723288,217319c1927237,379208,2085144,619833,2173936,904032l1126808,1433513l1723288,217319xem1723288,217319c1927237,379208,2085144,619833,2173936,904032e" stroked="t" o:allowincell="f" style="position:absolute;margin-left:465.7pt;margin-top:-30.75pt;width:177.4pt;height:225.7pt;mso-wrap-style:none;v-text-anchor:middle;rotation:107;mso-position-horizontal-relative:margin">
                <v:fill o:detectmouseclick="t" on="false"/>
                <v:stroke color="#4472c4" weight="63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9615</wp:posOffset>
                </wp:positionH>
                <wp:positionV relativeFrom="paragraph">
                  <wp:posOffset>2210435</wp:posOffset>
                </wp:positionV>
                <wp:extent cx="286385" cy="923925"/>
                <wp:effectExtent l="8890" t="13970" r="12700" b="0"/>
                <wp:wrapNone/>
                <wp:docPr id="23" name="Gru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923760"/>
                          <a:chOff x="0" y="0"/>
                          <a:chExt cx="286560" cy="923760"/>
                        </a:xfrm>
                      </wpg:grpSpPr>
                      <wps:wsp>
                        <wps:cNvSpPr/>
                        <wps:spPr>
                          <a:xfrm>
                            <a:off x="191160" y="276120"/>
                            <a:ext cx="0" cy="647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169560"/>
                            <a:ext cx="95400" cy="125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171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4" style="position:absolute;margin-left:457.45pt;margin-top:174.05pt;width:22.5pt;height:72.7pt" coordorigin="9149,3481" coordsize="450,1454">
                <v:line id="shape_0" from="9450,3916" to="9450,4935" ID="Conector recto 25" stroked="t" o:allowincell="f" style="position:absolute">
                  <v:stroke color="#4472c4" weight="31680" joinstyle="miter" endcap="flat"/>
                  <v:fill o:detectmouseclick="t" on="false"/>
                  <w10:wrap type="none"/>
                </v:line>
                <v:line id="shape_0" from="9450,3748" to="9599,3945" ID="Conector recto 27" stroked="t" o:allowincell="f" style="position:absolute;flip:x">
                  <v:stroke color="#4472c4" weight="31680" joinstyle="miter" endcap="flat"/>
                  <v:fill o:detectmouseclick="t" on="false"/>
                  <w10:wrap type="none"/>
                </v:line>
                <v:line id="shape_0" from="9149,3481" to="9583,3750" ID="Conector recto 28" stroked="t" o:allowincell="f" style="position:absolute">
                  <v:stroke color="#4472c4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009890</wp:posOffset>
                </wp:positionH>
                <wp:positionV relativeFrom="paragraph">
                  <wp:posOffset>24130</wp:posOffset>
                </wp:positionV>
                <wp:extent cx="1091565" cy="1971040"/>
                <wp:effectExtent l="27940" t="15875" r="27940" b="15875"/>
                <wp:wrapNone/>
                <wp:docPr id="24" name="Conector recto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1520" cy="1971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pt,1.9pt" to="716.6pt,157.05pt" ID="Conector recto 72" stroked="t" o:allowincell="f" style="position:absolute;flip:x;mso-position-horizontal-relative:margin">
                <v:stroke color="#4472c4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</wp:posOffset>
                </wp:positionH>
                <wp:positionV relativeFrom="paragraph">
                  <wp:posOffset>-346710</wp:posOffset>
                </wp:positionV>
                <wp:extent cx="400050" cy="419100"/>
                <wp:effectExtent l="15875" t="15875" r="16510" b="16510"/>
                <wp:wrapNone/>
                <wp:docPr id="25" name="Elips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6f8fc"/>
                            </a:gs>
                            <a:gs pos="100000">
                              <a:srgbClr val="c7d4ed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00" fillcolor="#f6f8fc" stroked="t" o:allowincell="f" style="position:absolute;margin-left:16.2pt;margin-top:-27.3pt;width:31.45pt;height:32.95pt;mso-wrap-style:none;v-text-anchor:middle">
                <v:fill o:detectmouseclick="t" color2="#c7d4ed"/>
                <v:stroke color="#1f3763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2630170</wp:posOffset>
                </wp:positionV>
                <wp:extent cx="977900" cy="956310"/>
                <wp:effectExtent l="15875" t="15875" r="16510" b="16510"/>
                <wp:wrapNone/>
                <wp:docPr id="26" name="Elips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56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6f8fc"/>
                            </a:gs>
                            <a:gs pos="100000">
                              <a:srgbClr val="c7d4ed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0" fillcolor="#f6f8fc" stroked="t" o:allowincell="f" style="position:absolute;margin-left:0pt;margin-top:207.1pt;width:76.95pt;height:75.25pt;mso-wrap-style:none;v-text-anchor:middle;mso-position-horizontal:left;mso-position-horizontal-relative:margin">
                <v:fill o:detectmouseclick="t" color2="#c7d4ed"/>
                <v:stroke color="#1f3763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168765</wp:posOffset>
                </wp:positionH>
                <wp:positionV relativeFrom="paragraph">
                  <wp:posOffset>2757170</wp:posOffset>
                </wp:positionV>
                <wp:extent cx="563245" cy="344170"/>
                <wp:effectExtent l="17145" t="27305" r="17145" b="27305"/>
                <wp:wrapNone/>
                <wp:docPr id="27" name="Conector rect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400" cy="344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95pt,217.1pt" to="766.25pt,244.15pt" ID="Conector recto 64" stroked="t" o:allowincell="f" style="position:absolute;flip:x;mso-position-horizontal-relative:margin">
                <v:stroke color="#4472c4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711055</wp:posOffset>
                </wp:positionH>
                <wp:positionV relativeFrom="paragraph">
                  <wp:posOffset>2757805</wp:posOffset>
                </wp:positionV>
                <wp:extent cx="1275715" cy="0"/>
                <wp:effectExtent l="635" t="31750" r="0" b="31750"/>
                <wp:wrapNone/>
                <wp:docPr id="28" name="Conector rect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58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217.15pt" to="865.05pt,217.15pt" ID="Conector recto 54" stroked="t" o:allowincell="f" style="position:absolute;flip:x;mso-position-horizontal-relative:margin">
                <v:stroke color="#4472c4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190355</wp:posOffset>
                </wp:positionH>
                <wp:positionV relativeFrom="paragraph">
                  <wp:posOffset>3096895</wp:posOffset>
                </wp:positionV>
                <wp:extent cx="47625" cy="3257550"/>
                <wp:effectExtent l="31750" t="635" r="31750" b="635"/>
                <wp:wrapNone/>
                <wp:docPr id="29" name="Conector rect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5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5pt,243.85pt" to="727.35pt,500.3pt" ID="Conector recto 56" stroked="t" o:allowincell="f" style="position:absolute;mso-position-horizontal-relative:margin">
                <v:stroke color="#4472c4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3695</wp:posOffset>
                </wp:positionH>
                <wp:positionV relativeFrom="paragraph">
                  <wp:posOffset>2625090</wp:posOffset>
                </wp:positionV>
                <wp:extent cx="579120" cy="1010285"/>
                <wp:effectExtent l="6350" t="6985" r="6350" b="5715"/>
                <wp:wrapNone/>
                <wp:docPr id="30" name="Rectá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010160"/>
                        </a:xfrm>
                        <a:prstGeom prst="rect">
                          <a:avLst/>
                        </a:prstGeom>
                        <a:solidFill>
                          <a:srgbClr val="bf8f00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1" fillcolor="#bf8f00" stroked="t" o:allowincell="f" style="position:absolute;margin-left:127.85pt;margin-top:206.7pt;width:45.55pt;height:79.5pt;mso-wrap-style:none;v-text-anchor:middle">
                <v:fill o:detectmouseclick="t" type="solid" color2="#4070ff"/>
                <v:stroke color="#1f376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7070</wp:posOffset>
                </wp:positionH>
                <wp:positionV relativeFrom="paragraph">
                  <wp:posOffset>1375410</wp:posOffset>
                </wp:positionV>
                <wp:extent cx="1828800" cy="26543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8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ENLACE NESTOR KIRCHNER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4.15pt;margin-top:108.3pt;width:143.95pt;height:2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ENLACE NESTOR KIRCHNER 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1435</wp:posOffset>
                </wp:positionH>
                <wp:positionV relativeFrom="paragraph">
                  <wp:posOffset>2541905</wp:posOffset>
                </wp:positionV>
                <wp:extent cx="934720" cy="26543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456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V. URIOS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05pt;margin-top:200.15pt;width:73.55pt;height:2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AV. URIOST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1536700</wp:posOffset>
                </wp:positionH>
                <wp:positionV relativeFrom="paragraph">
                  <wp:posOffset>2785745</wp:posOffset>
                </wp:positionV>
                <wp:extent cx="4065905" cy="49784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584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BAHIA BLAN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1pt;margin-top:219.3pt;width:320.1pt;height:3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BAHIA BLAN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306685</wp:posOffset>
                </wp:positionH>
                <wp:positionV relativeFrom="paragraph">
                  <wp:posOffset>2752725</wp:posOffset>
                </wp:positionV>
                <wp:extent cx="4065905" cy="454025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584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LAS FL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1.55pt;margin-top:216.75pt;width:320.1pt;height:35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LAS FLO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5">
                <wp:simplePos x="0" y="0"/>
                <wp:positionH relativeFrom="column">
                  <wp:posOffset>4479925</wp:posOffset>
                </wp:positionH>
                <wp:positionV relativeFrom="paragraph">
                  <wp:posOffset>2406015</wp:posOffset>
                </wp:positionV>
                <wp:extent cx="1562100" cy="1828800"/>
                <wp:effectExtent l="16510" t="16510" r="0" b="0"/>
                <wp:wrapNone/>
                <wp:docPr id="35" name="Arc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2040" cy="1828800"/>
                        </a:xfrm>
                        <a:prstGeom prst="pie">
                          <a:avLst/>
                        </a:prstGeom>
                        <a:noFill/>
                        <a:ln w="3168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o 52" coordsize="1562100,1828800" path="m781050,0c1212412,0,1562100,409391,1562100,914400l781050,914400l781050,0xem781050,0c1212412,0,1562100,409391,1562100,914400e" stroked="t" o:allowincell="f" style="position:absolute;margin-left:352.75pt;margin-top:189.45pt;width:122.95pt;height:143.95pt;mso-wrap-style:none;v-text-anchor:middle;rotation:270">
                <v:fill o:detectmouseclick="t" on="false"/>
                <v:stroke color="#7f7f7f" weight="316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6">
                <wp:simplePos x="0" y="0"/>
                <wp:positionH relativeFrom="page">
                  <wp:align>center</wp:align>
                </wp:positionH>
                <wp:positionV relativeFrom="paragraph">
                  <wp:posOffset>1129030</wp:posOffset>
                </wp:positionV>
                <wp:extent cx="956945" cy="1828800"/>
                <wp:effectExtent l="15875" t="0" r="0" b="16510"/>
                <wp:wrapNone/>
                <wp:docPr id="36" name="Arc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56880" cy="1828800"/>
                        </a:xfrm>
                        <a:prstGeom prst="pie">
                          <a:avLst/>
                        </a:prstGeom>
                        <a:noFill/>
                        <a:ln w="3168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o 53" coordsize="956945,1828800" path="m478472,0c742725,0,956945,409391,956945,914400l478473,914400c478473,609600,478472,304800,478472,0xem478472,0c742725,0,956945,409391,956945,914400e" stroked="t" o:allowincell="f" style="position:absolute;margin-left:466.3pt;margin-top:88.9pt;width:75.3pt;height:143.95pt;flip:x;mso-wrap-style:none;v-text-anchor:middle;rotation:90;mso-position-horizontal:center;mso-position-horizontal-relative:page">
                <v:fill o:detectmouseclick="t" on="false"/>
                <v:stroke color="#7f7f7f" weight="316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735705</wp:posOffset>
                </wp:positionH>
                <wp:positionV relativeFrom="paragraph">
                  <wp:posOffset>-111125</wp:posOffset>
                </wp:positionV>
                <wp:extent cx="680085" cy="2172970"/>
                <wp:effectExtent l="15240" t="5080" r="15240" b="5080"/>
                <wp:wrapNone/>
                <wp:docPr id="37" name="Conector rect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172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-8.75pt" to="347.65pt,162.3pt" ID="Conector recto 60" stroked="t" o:allowincell="f" style="position:absolute;mso-position-horizontal-relative:margin">
                <v:stroke color="#7f7f7f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352925</wp:posOffset>
                </wp:positionH>
                <wp:positionV relativeFrom="paragraph">
                  <wp:posOffset>3289300</wp:posOffset>
                </wp:positionV>
                <wp:extent cx="0" cy="2646680"/>
                <wp:effectExtent l="15875" t="0" r="15875" b="0"/>
                <wp:wrapNone/>
                <wp:docPr id="38" name="Conector rect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6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259pt" to="342.75pt,467.35pt" ID="Conector recto 61" stroked="t" o:allowincell="f" style="position:absolute;mso-position-horizontal-relative:margin">
                <v:stroke color="#7f7f7f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245735</wp:posOffset>
                </wp:positionH>
                <wp:positionV relativeFrom="paragraph">
                  <wp:posOffset>2515870</wp:posOffset>
                </wp:positionV>
                <wp:extent cx="5634990" cy="29845"/>
                <wp:effectExtent l="635" t="15875" r="635" b="15875"/>
                <wp:wrapNone/>
                <wp:docPr id="39" name="Conector rect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29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05pt,198.1pt" to="856.7pt,200.4pt" ID="Conector recto 62" stroked="t" o:allowincell="f" style="position:absolute;mso-position-horizontal-relative:margin">
                <v:stroke color="#7f7f7f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861300</wp:posOffset>
                </wp:positionH>
                <wp:positionV relativeFrom="paragraph">
                  <wp:posOffset>2055495</wp:posOffset>
                </wp:positionV>
                <wp:extent cx="0" cy="1041400"/>
                <wp:effectExtent l="15875" t="0" r="15875" b="0"/>
                <wp:wrapNone/>
                <wp:docPr id="40" name="Conector rect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1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pt,161.85pt" to="619pt,243.8pt" ID="Conector recto 63" stroked="t" o:allowincell="f" style="position:absolute;mso-position-horizontal-relative:margin">
                <v:stroke color="#4472c4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03490</wp:posOffset>
                </wp:positionH>
                <wp:positionV relativeFrom="paragraph">
                  <wp:posOffset>2429510</wp:posOffset>
                </wp:positionV>
                <wp:extent cx="934720" cy="26543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456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V. MUJ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7pt;margin-top:191.3pt;width:73.55pt;height:2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AV. MUJICA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26035" simplePos="0" locked="0" layoutInCell="0" allowOverlap="1" relativeHeight="60">
                <wp:simplePos x="0" y="0"/>
                <wp:positionH relativeFrom="column">
                  <wp:posOffset>4775835</wp:posOffset>
                </wp:positionH>
                <wp:positionV relativeFrom="paragraph">
                  <wp:posOffset>3914140</wp:posOffset>
                </wp:positionV>
                <wp:extent cx="144780" cy="1234440"/>
                <wp:effectExtent l="0" t="317500" r="0" b="330835"/>
                <wp:wrapNone/>
                <wp:docPr id="42" name="Flecha: hacia arriba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6200">
                          <a:off x="0" y="0"/>
                          <a:ext cx="144720" cy="1234440"/>
                        </a:xfrm>
                        <a:prstGeom prst="up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: hacia arriba 80" fillcolor="black" stroked="t" o:allowincell="f" style="position:absolute;margin-left:376.05pt;margin-top:308.2pt;width:11.35pt;height:97.15pt;mso-wrap-style:none;v-text-anchor:middle;rotation:306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77405</wp:posOffset>
                </wp:positionH>
                <wp:positionV relativeFrom="paragraph">
                  <wp:posOffset>3809365</wp:posOffset>
                </wp:positionV>
                <wp:extent cx="126365" cy="949960"/>
                <wp:effectExtent l="16510" t="9525" r="15875" b="6985"/>
                <wp:wrapNone/>
                <wp:docPr id="43" name="Flecha: hacia arriba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50040"/>
                        </a:xfrm>
                        <a:prstGeom prst="up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: hacia arriba 94" fillcolor="black" stroked="t" o:allowincell="f" style="position:absolute;margin-left:565.15pt;margin-top:299.95pt;width:9.9pt;height:74.75pt;mso-wrap-style:none;v-text-anchor:middle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1670</wp:posOffset>
                </wp:positionH>
                <wp:positionV relativeFrom="paragraph">
                  <wp:posOffset>2800350</wp:posOffset>
                </wp:positionV>
                <wp:extent cx="924560" cy="75438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RTETOTAL</w:t>
                            </w:r>
                            <w:r>
                              <w:rPr/>
                              <w:t xml:space="preserve"> RUTA 3 Y 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59.4pt;mso-wrap-distance-left:9.05pt;mso-wrap-distance-right:9.05pt;mso-wrap-distance-top:0pt;mso-wrap-distance-bottom:0pt;margin-top:220.5pt;mso-position-vertical-relative:text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</w:rPr>
                        <w:t>CORTETOTAL</w:t>
                      </w:r>
                      <w:r>
                        <w:rPr/>
                        <w:t xml:space="preserve"> RUTA 3 Y 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1485</wp:posOffset>
                </wp:positionH>
                <wp:positionV relativeFrom="paragraph">
                  <wp:posOffset>1461135</wp:posOffset>
                </wp:positionV>
                <wp:extent cx="807720" cy="6692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CORTE PARCIAL 51 Y 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2.7pt;mso-wrap-distance-left:9.05pt;mso-wrap-distance-right:9.05pt;mso-wrap-distance-top:0pt;mso-wrap-distance-bottom:0pt;margin-top:115.0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CORTE PARCIAL 51 Y 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3030</wp:posOffset>
                </wp:positionH>
                <wp:positionV relativeFrom="paragraph">
                  <wp:posOffset>2967355</wp:posOffset>
                </wp:positionV>
                <wp:extent cx="1122680" cy="28257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DARMER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22.25pt;mso-wrap-distance-left:9.05pt;mso-wrap-distance-right:9.05pt;mso-wrap-distance-top:0pt;mso-wrap-distance-bottom:0pt;margin-top:233.6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NDARMERI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27000</wp:posOffset>
                </wp:positionH>
                <wp:positionV relativeFrom="paragraph">
                  <wp:posOffset>2705735</wp:posOffset>
                </wp:positionV>
                <wp:extent cx="744220" cy="90360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VI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RUTA 3 KM 3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71.15pt;mso-wrap-distance-left:9.05pt;mso-wrap-distance-right:9.05pt;mso-wrap-distance-top:0pt;mso-wrap-distance-bottom:0pt;margin-top:213.05pt;mso-position-vertical-relative:text;margin-left:1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VI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RUTA 3 KM 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margin">
                  <wp:align>left</wp:align>
                </wp:positionH>
                <wp:positionV relativeFrom="paragraph">
                  <wp:posOffset>3764915</wp:posOffset>
                </wp:positionV>
                <wp:extent cx="1196975" cy="67564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75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CRIA CHILLAR Y GENDARMERIA NACION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53.2pt;mso-wrap-distance-left:0pt;mso-wrap-distance-right:9.05pt;mso-wrap-distance-top:0pt;mso-wrap-distance-bottom:0pt;margin-top:296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CRIA CHILLAR Y GENDARMERIA NACIONA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909570</wp:posOffset>
                </wp:positionH>
                <wp:positionV relativeFrom="paragraph">
                  <wp:posOffset>3849370</wp:posOffset>
                </wp:positionV>
                <wp:extent cx="1037590" cy="6635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VIO RUTA 226 KM 250 VIAL TAND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2.25pt;mso-wrap-distance-left:9.05pt;mso-wrap-distance-right:9.05pt;mso-wrap-distance-top:0pt;mso-wrap-distance-bottom:0pt;margin-top:303.1pt;mso-position-vertical-relative:text;margin-left:229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VIO RUTA 226 KM 250 VIAL TANDI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920365</wp:posOffset>
                </wp:positionH>
                <wp:positionV relativeFrom="paragraph">
                  <wp:posOffset>1935480</wp:posOffset>
                </wp:positionV>
                <wp:extent cx="824865" cy="68961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L ALVEAR I Y ALVEA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54.3pt;mso-wrap-distance-left:9.05pt;mso-wrap-distance-right:9.05pt;mso-wrap-distance-top:0pt;mso-wrap-distance-bottom:0pt;margin-top:152.4pt;mso-position-vertical-relative:text;margin-left:22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L ALVEAR I Y ALVEAR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347460</wp:posOffset>
                </wp:positionH>
                <wp:positionV relativeFrom="paragraph">
                  <wp:posOffset>4810125</wp:posOffset>
                </wp:positionV>
                <wp:extent cx="1143635" cy="24892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.P.R. AZ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19.6pt;mso-wrap-distance-left:9.05pt;mso-wrap-distance-right:9.05pt;mso-wrap-distance-top:0pt;mso-wrap-distance-bottom:0pt;margin-top:378.75pt;mso-position-vertical-relative:text;margin-left:49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.P.R. AZU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160395</wp:posOffset>
                </wp:positionH>
                <wp:positionV relativeFrom="paragraph">
                  <wp:posOffset>1602105</wp:posOffset>
                </wp:positionV>
                <wp:extent cx="329565" cy="33591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6.45pt;mso-wrap-distance-left:9.05pt;mso-wrap-distance-right:9.05pt;mso-wrap-distance-top:0pt;mso-wrap-distance-bottom:0pt;margin-top:126.15pt;mso-position-vertical-relative:text;margin-left:248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006850</wp:posOffset>
                </wp:positionH>
                <wp:positionV relativeFrom="page">
                  <wp:posOffset>2952115</wp:posOffset>
                </wp:positionV>
                <wp:extent cx="329565" cy="33591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6.45pt;mso-wrap-distance-left:9.05pt;mso-wrap-distance-right:9.05pt;mso-wrap-distance-top:0pt;mso-wrap-distance-bottom:0pt;margin-top:232.45pt;mso-position-vertical-relative:page;margin-left:315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495425</wp:posOffset>
                </wp:positionH>
                <wp:positionV relativeFrom="paragraph">
                  <wp:posOffset>4431665</wp:posOffset>
                </wp:positionV>
                <wp:extent cx="329565" cy="33591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6.45pt;mso-wrap-distance-left:9.05pt;mso-wrap-distance-right:9.05pt;mso-wrap-distance-top:0pt;mso-wrap-distance-bottom:0pt;margin-top:348.95pt;mso-position-vertical-relative:text;margin-left:11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242310</wp:posOffset>
                </wp:positionH>
                <wp:positionV relativeFrom="paragraph">
                  <wp:posOffset>4510405</wp:posOffset>
                </wp:positionV>
                <wp:extent cx="329565" cy="33591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6.45pt;mso-wrap-distance-left:9.05pt;mso-wrap-distance-right:9.05pt;mso-wrap-distance-top:0pt;mso-wrap-distance-bottom:0pt;margin-top:355.15pt;mso-position-vertical-relative:text;margin-left:25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753860</wp:posOffset>
                </wp:positionH>
                <wp:positionV relativeFrom="paragraph">
                  <wp:posOffset>5050155</wp:posOffset>
                </wp:positionV>
                <wp:extent cx="329565" cy="33591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6.45pt;mso-wrap-distance-left:9.05pt;mso-wrap-distance-right:9.05pt;mso-wrap-distance-top:0pt;mso-wrap-distance-bottom:0pt;margin-top:397.65pt;mso-position-vertical-relative:text;margin-left:531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736840</wp:posOffset>
                </wp:positionH>
                <wp:positionV relativeFrom="paragraph">
                  <wp:posOffset>4508500</wp:posOffset>
                </wp:positionV>
                <wp:extent cx="1217930" cy="34607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472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TO. VIAL AZU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472C4" style="position:absolute;rotation:-0;width:95.9pt;height:27.25pt;mso-wrap-distance-left:9.05pt;mso-wrap-distance-right:9.05pt;mso-wrap-distance-top:0pt;mso-wrap-distance-bottom:0pt;margin-top:355pt;mso-position-vertical-relative:text;margin-left:609.2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TO. VIAL AZUL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76200</wp:posOffset>
                </wp:positionH>
                <wp:positionV relativeFrom="paragraph">
                  <wp:posOffset>-754380</wp:posOffset>
                </wp:positionV>
                <wp:extent cx="10473055" cy="42481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30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pacing w:val="10"/>
                                <w:sz w:val="44"/>
                                <w:szCs w:val="44"/>
                              </w:rPr>
                              <w:t xml:space="preserve">Croquis ilustrativo cortes de ruta Vial Azul, 23 y 24 Enero 2018, </w:t>
                            </w:r>
                            <w:r>
                              <w:rPr>
                                <w:b/>
                                <w:color w:val="0D0D0D"/>
                                <w:spacing w:val="10"/>
                                <w:sz w:val="44"/>
                                <w:szCs w:val="44"/>
                                <w:u w:val="single"/>
                              </w:rPr>
                              <w:t>conflicto</w:t>
                            </w:r>
                            <w:r>
                              <w:rPr>
                                <w:b/>
                                <w:color w:val="0D0D0D"/>
                                <w:spacing w:val="10"/>
                                <w:sz w:val="44"/>
                                <w:szCs w:val="44"/>
                              </w:rPr>
                              <w:t xml:space="preserve"> : FANAZU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65pt;height:33.45pt;mso-wrap-distance-left:9.05pt;mso-wrap-distance-right:9.05pt;mso-wrap-distance-top:0pt;mso-wrap-distance-bottom:0pt;margin-top:-59.4pt;mso-position-vertical-relative:text;margin-left: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color w:val="0D0D0D"/>
                          <w:spacing w:val="10"/>
                          <w:sz w:val="44"/>
                          <w:szCs w:val="44"/>
                        </w:rPr>
                        <w:t xml:space="preserve">Croquis ilustrativo cortes de ruta Vial Azul, 23 y 24 Enero 2018, </w:t>
                      </w:r>
                      <w:r>
                        <w:rPr>
                          <w:b/>
                          <w:color w:val="0D0D0D"/>
                          <w:spacing w:val="10"/>
                          <w:sz w:val="44"/>
                          <w:szCs w:val="44"/>
                          <w:u w:val="single"/>
                        </w:rPr>
                        <w:t>conflicto</w:t>
                      </w:r>
                      <w:r>
                        <w:rPr>
                          <w:b/>
                          <w:color w:val="0D0D0D"/>
                          <w:spacing w:val="10"/>
                          <w:sz w:val="44"/>
                          <w:szCs w:val="44"/>
                        </w:rPr>
                        <w:t xml:space="preserve"> : FANAZ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6571615</wp:posOffset>
                </wp:positionH>
                <wp:positionV relativeFrom="paragraph">
                  <wp:posOffset>-211455</wp:posOffset>
                </wp:positionV>
                <wp:extent cx="3270250" cy="48450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APALQUE &gt; ALV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38.15pt;mso-wrap-distance-left:9.05pt;mso-wrap-distance-right:9.05pt;mso-wrap-distance-top:0pt;mso-wrap-distance-bottom:0pt;margin-top:-16.65pt;mso-position-vertical-relative:text;margin-left:517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TAPALQUE &gt; ALV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2235</wp:posOffset>
                </wp:positionH>
                <wp:positionV relativeFrom="paragraph">
                  <wp:posOffset>220980</wp:posOffset>
                </wp:positionV>
                <wp:extent cx="712470" cy="840105"/>
                <wp:effectExtent l="0" t="2540" r="2540" b="0"/>
                <wp:wrapNone/>
                <wp:docPr id="60" name="Conector recto de flecha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800" cy="840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74" stroked="t" o:allowincell="f" style="position:absolute;margin-left:308.05pt;margin-top:17.4pt;width:56pt;height:66.1pt;flip:x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90665</wp:posOffset>
                </wp:positionH>
                <wp:positionV relativeFrom="paragraph">
                  <wp:posOffset>151765</wp:posOffset>
                </wp:positionV>
                <wp:extent cx="660400" cy="915035"/>
                <wp:effectExtent l="3175" t="1905" r="0" b="0"/>
                <wp:wrapNone/>
                <wp:docPr id="61" name="Conector recto de flecha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960" cy="915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76" stroked="t" o:allowincell="f" style="position:absolute;margin-left:518.95pt;margin-top:11.95pt;width:52pt;height:72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87650</wp:posOffset>
                </wp:positionH>
                <wp:positionV relativeFrom="paragraph">
                  <wp:posOffset>101600</wp:posOffset>
                </wp:positionV>
                <wp:extent cx="872490" cy="66357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TO. BALNEARI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52.25pt;mso-wrap-distance-left:9.05pt;mso-wrap-distance-right:9.05pt;mso-wrap-distance-top:0pt;mso-wrap-distance-bottom:0pt;margin-top:8pt;mso-position-vertical-relative:text;margin-left:219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TO. BALNEARI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736715</wp:posOffset>
                </wp:positionH>
                <wp:positionV relativeFrom="paragraph">
                  <wp:posOffset>159385</wp:posOffset>
                </wp:positionV>
                <wp:extent cx="329565" cy="36258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6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8.55pt;mso-wrap-distance-left:9.05pt;mso-wrap-distance-right:9.05pt;mso-wrap-distance-top:0pt;mso-wrap-distance-bottom:0pt;margin-top:12.55pt;mso-position-vertical-relative:text;margin-left:530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268720</wp:posOffset>
                </wp:positionH>
                <wp:positionV relativeFrom="paragraph">
                  <wp:posOffset>246380</wp:posOffset>
                </wp:positionV>
                <wp:extent cx="1387475" cy="62293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622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DESVIO POR ACCESO AL BALNEARIO UNIDAD POLI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49.05pt;mso-wrap-distance-left:9.05pt;mso-wrap-distance-right:9.05pt;mso-wrap-distance-top:0pt;mso-wrap-distance-bottom:0pt;margin-top:19.4pt;mso-position-vertical-relative:text;margin-left:493.6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DESVIO POR ACCESO AL BALNEARIO UNIDAD PO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41670</wp:posOffset>
                </wp:positionH>
                <wp:positionV relativeFrom="paragraph">
                  <wp:posOffset>142875</wp:posOffset>
                </wp:positionV>
                <wp:extent cx="159385" cy="585470"/>
                <wp:effectExtent l="16510" t="7620" r="15875" b="9525"/>
                <wp:wrapNone/>
                <wp:docPr id="65" name="Flecha: hacia arrib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59480" cy="585360"/>
                        </a:xfrm>
                        <a:prstGeom prst="upArrow">
                          <a:avLst>
                            <a:gd name="adj1" fmla="val 50000"/>
                            <a:gd name="adj2" fmla="val 49958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: hacia arriba 2" fillcolor="black" stroked="t" o:allowincell="f" style="position:absolute;margin-left:452.1pt;margin-top:11.25pt;width:12.5pt;height:46.05pt;flip:x;mso-wrap-style:none;v-text-anchor:middle;rotation:180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1050</wp:posOffset>
                </wp:positionH>
                <wp:positionV relativeFrom="paragraph">
                  <wp:posOffset>106680</wp:posOffset>
                </wp:positionV>
                <wp:extent cx="1058545" cy="28194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TA PCIAL 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2.2pt;mso-wrap-distance-left:9.05pt;mso-wrap-distance-right:9.05pt;mso-wrap-distance-top:0pt;mso-wrap-distance-bottom:0pt;margin-top:8.4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UTA PCIAL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912100</wp:posOffset>
                </wp:positionH>
                <wp:positionV relativeFrom="paragraph">
                  <wp:posOffset>225425</wp:posOffset>
                </wp:positionV>
                <wp:extent cx="329565" cy="36258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6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8.55pt;mso-wrap-distance-left:9.05pt;mso-wrap-distance-right:9.05pt;mso-wrap-distance-top:0pt;mso-wrap-distance-bottom:0pt;margin-top:17.75pt;mso-position-vertical-relative:text;margin-left:62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407275</wp:posOffset>
                </wp:positionH>
                <wp:positionV relativeFrom="paragraph">
                  <wp:posOffset>293370</wp:posOffset>
                </wp:positionV>
                <wp:extent cx="1345565" cy="42545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TO. VIAL AZUL Y C.P.R. AZ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33.5pt;mso-wrap-distance-left:9.05pt;mso-wrap-distance-right:9.05pt;mso-wrap-distance-top:0pt;mso-wrap-distance-bottom:0pt;margin-top:23.1pt;mso-position-vertical-relative:text;margin-left:583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TO. VIAL AZUL Y C.P.R. AZU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6675</wp:posOffset>
                </wp:positionH>
                <wp:positionV relativeFrom="paragraph">
                  <wp:posOffset>277495</wp:posOffset>
                </wp:positionV>
                <wp:extent cx="1324610" cy="27178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7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TA NACIONAL 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21.4pt;mso-wrap-distance-left:9.05pt;mso-wrap-distance-right:9.05pt;mso-wrap-distance-top:0pt;mso-wrap-distance-bottom:0pt;margin-top:21.8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UTA NACIONAL 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142355</wp:posOffset>
                </wp:positionH>
                <wp:positionV relativeFrom="paragraph">
                  <wp:posOffset>116840</wp:posOffset>
                </wp:positionV>
                <wp:extent cx="1419860" cy="83566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835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Hlk504410133"/>
                            <w:bookmarkEnd w:id="2"/>
                            <w:r>
                              <w:rPr/>
                              <w:t>DESVIO POR CAMINO MANTEQUERIA  KM 303-VIAL LAS FLORES Y POLICIA LO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  <w:bookmarkStart w:id="3" w:name="_Hlk504410133"/>
                            <w:bookmarkStart w:id="4" w:name="_Hlk504410133"/>
                            <w:bookmarkEnd w:id="4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65.8pt;mso-wrap-distance-left:9.05pt;mso-wrap-distance-right:9.05pt;mso-wrap-distance-top:0pt;mso-wrap-distance-bottom:0pt;margin-top:9.2pt;mso-position-vertical-relative:text;margin-left:483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5" w:name="_Hlk504410133"/>
                      <w:bookmarkEnd w:id="5"/>
                      <w:r>
                        <w:rPr/>
                        <w:t>DESVIO POR CAMINO MANTEQUERIA  KM 303-VIAL LAS FLORES Y POLICIA LOCA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  <w:bookmarkStart w:id="6" w:name="_Hlk504410133"/>
                      <w:bookmarkStart w:id="7" w:name="_Hlk504410133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567930</wp:posOffset>
                </wp:positionH>
                <wp:positionV relativeFrom="paragraph">
                  <wp:posOffset>95885</wp:posOffset>
                </wp:positionV>
                <wp:extent cx="329565" cy="33591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6.45pt;mso-wrap-distance-left:9.05pt;mso-wrap-distance-right:9.05pt;mso-wrap-distance-top:0pt;mso-wrap-distance-bottom:0pt;margin-top:7.55pt;mso-position-vertical-relative:text;margin-left:59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975610</wp:posOffset>
                </wp:positionH>
                <wp:positionV relativeFrom="paragraph">
                  <wp:posOffset>777240</wp:posOffset>
                </wp:positionV>
                <wp:extent cx="1403350" cy="265430"/>
                <wp:effectExtent l="107315" t="15875" r="107315" b="158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682200">
                          <a:off x="0" y="0"/>
                          <a:ext cx="14032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s-AR" w:bidi="ar-SA"/>
                              </w:rPr>
                              <w:t>RUTA NACIONAL 2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5pt;margin-top:61.15pt;width:110.45pt;height:20.85pt;mso-wrap-style:square;v-text-anchor:top;rotation:261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s-AR" w:bidi="ar-SA"/>
                        </w:rPr>
                        <w:t>RUTA NACIONAL 226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63915</wp:posOffset>
                </wp:positionH>
                <wp:positionV relativeFrom="paragraph">
                  <wp:posOffset>722630</wp:posOffset>
                </wp:positionV>
                <wp:extent cx="1030605" cy="26543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06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s-AR" w:bidi="ar-SA"/>
                              </w:rPr>
                              <w:t>RUTA PCIAL 6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.45pt;margin-top:56.85pt;width:81.1pt;height:2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s-AR" w:bidi="ar-SA"/>
                        </w:rPr>
                        <w:t>RUTA PCIAL 60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191385</wp:posOffset>
                </wp:positionH>
                <wp:positionV relativeFrom="paragraph">
                  <wp:posOffset>1750695</wp:posOffset>
                </wp:positionV>
                <wp:extent cx="4072255" cy="48450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AND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65pt;height:38.15pt;mso-wrap-distance-left:9.05pt;mso-wrap-distance-right:9.05pt;mso-wrap-distance-top:0pt;mso-wrap-distance-bottom:0pt;margin-top:137.85pt;mso-position-vertical-relative:text;margin-left:172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TAND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7139940</wp:posOffset>
                </wp:positionH>
                <wp:positionV relativeFrom="paragraph">
                  <wp:posOffset>1794510</wp:posOffset>
                </wp:positionV>
                <wp:extent cx="4072255" cy="48450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RAU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65pt;height:38.15pt;mso-wrap-distance-left:9.05pt;mso-wrap-distance-right:9.05pt;mso-wrap-distance-top:0pt;mso-wrap-distance-bottom:0pt;margin-top:141.3pt;mso-position-vertical-relative:text;margin-left:562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RAU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20160" w:h="12240"/>
      <w:pgMar w:left="1701" w:right="1418" w:gutter="0" w:header="709" w:top="765" w:footer="0" w:bottom="28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7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1985"/>
      <w:outlineLvl w:val="7"/>
    </w:pPr>
    <w:rPr>
      <w:rFonts w:ascii="Arial" w:hAnsi="Arial" w:eastAsia="Times New Roman" w:cs="Times New Roman"/>
      <w:b/>
      <w:sz w:val="40"/>
      <w:szCs w:val="20"/>
      <w:u w:val="single"/>
      <w:lang w:val="es-ES_tradnl"/>
    </w:rPr>
  </w:style>
  <w:style w:type="character" w:styleId="WW8Num1z0">
    <w:name w:val="WW8Num1z0"/>
    <w:qFormat/>
    <w:rPr>
      <w:rFonts w:ascii="Arial" w:hAnsi="Arial" w:eastAsia="Times New Roman" w:cs="Times New Roman"/>
      <w:b/>
    </w:rPr>
  </w:style>
  <w:style w:type="character" w:styleId="WW8Num2z0">
    <w:name w:val="WW8Num2z0"/>
    <w:qFormat/>
    <w:rPr>
      <w:rFonts w:ascii="Arial" w:hAnsi="Arial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Ttulo8Car">
    <w:name w:val="Título 8 Car"/>
    <w:basedOn w:val="Fuentedeprrafopredeter"/>
    <w:qFormat/>
    <w:rPr>
      <w:rFonts w:ascii="Arial" w:hAnsi="Arial" w:eastAsia="Times New Roman" w:cs="Times New Roman"/>
      <w:b/>
      <w:sz w:val="40"/>
      <w:szCs w:val="20"/>
      <w:u w:val="single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color w:val="000000"/>
      <w:sz w:val="24"/>
      <w:szCs w:val="20"/>
      <w:lang w:val="es-ES_tradnl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UnresolvedMention">
    <w:name w:val="Unresolved Mention"/>
    <w:basedOn w:val="Fuentedeprrafopredet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Times New Roman"/>
      <w:color w:val="000000"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0:26:00Z</dcterms:created>
  <dc:creator>secretario zona</dc:creator>
  <dc:description/>
  <cp:keywords/>
  <dc:language>en-US</dc:language>
  <cp:lastModifiedBy>informativo</cp:lastModifiedBy>
  <cp:lastPrinted>2018-01-22T18:54:00Z</cp:lastPrinted>
  <dcterms:modified xsi:type="dcterms:W3CDTF">2018-01-23T20:26:00Z</dcterms:modified>
  <cp:revision>2</cp:revision>
  <dc:subject/>
  <dc:title/>
</cp:coreProperties>
</file>